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8"/>
        </w:rPr>
        <w:t xml:space="preserve">Какие параметры асинхронных электродвигателей оказывают наибольшее влияние на величину тока и продолжительность подпитки КЗ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8"/>
        </w:rPr>
        <w:t>Как может повлиять на работу защитных аппаратов емкость кабельной сети электроустановки оперативного постоянного тока?  Какие защитные аппараты и почему могут вызывать появление коммутационных перенапряжений при отключении токов КЗ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720" w:after="0"/>
        <w:ind w:left="0" w:firstLine="720"/>
        <w:jc w:val="both"/>
        <w:rPr/>
      </w:pPr>
      <w:r>
        <w:rPr>
          <w:sz w:val="24"/>
          <w:szCs w:val="28"/>
        </w:rPr>
        <w:t>Почему влияние на параметры КЗ начальной температуры жил кабелей, теплового спада тока и электрической дуги в электроустановках напряжением до 1 кВ значительно сильнее, чем в электроустановках 6 - 10 к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8"/>
        </w:rPr>
        <w:t>Как учесть при расчете КЗ изменение параметров аккумуляторной батареи, обусловленное ее разрядо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720" w:after="0"/>
        <w:ind w:left="0" w:firstLine="72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 каком соотношении находятся величины токов и продолжительности их протекания при КЗ и самозапусках двигателе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В каких случаях следует использовать выносную защиту от КЗ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720" w:after="0"/>
        <w:ind w:left="0" w:firstLine="720"/>
        <w:jc w:val="both"/>
        <w:rPr/>
      </w:pPr>
      <w:r>
        <w:rPr>
          <w:sz w:val="24"/>
          <w:szCs w:val="28"/>
        </w:rPr>
        <w:t>В каких случаях предположение об адиабатическом характере нагрева жил кабелей  может привести к существенной ошибке в расчете токов КЗ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8"/>
        </w:rPr>
        <w:t>Чем отличаются расчетные условия проверки чувствительности, селективности и коммутационной способности защитных аппарат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720" w:after="0"/>
        <w:ind w:left="0" w:firstLine="72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Чем отличаются условия выбега асинхронных двигателей при электрически близком КЗ и при перерыве пита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4"/>
          <w:szCs w:val="28"/>
        </w:rPr>
        <w:t>Какое соотношение между током металлического КЗ в начальный момент времени,  и уставкой максимальной токовой защиты автоматического выключателя можно считать удовлетворительным для выключателя срабатывающего без выдержки времени и для выключателя срабатывающего с выдержкой времени?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8"/>
        </w:rPr>
        <w:t>Как изменяется при КЗ и после его отключения напряжение на сборках собственных нужд станции? Какие потребители собственных нужд могут "пострадать" при это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8"/>
        </w:rPr>
        <w:t>При каких условиях ток металлического КЗ может оказаться меньше тока дугового КЗ, если все прочие расчетные условия одинаков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720" w:after="0"/>
        <w:ind w:left="0" w:firstLine="720"/>
        <w:jc w:val="both"/>
        <w:rPr/>
      </w:pPr>
      <w:r>
        <w:rPr>
          <w:sz w:val="24"/>
          <w:szCs w:val="28"/>
        </w:rPr>
        <w:t xml:space="preserve">Какие переходные процессы, кроме процессов пуска и самозапуска электродвигателей необходимо принимать во внимание при проверке максимальных токовых защит на ложное срабатывание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8"/>
        </w:rPr>
        <w:t>По какому критерию определяется необходимость учета, при расчете температуры нагрева кабелей током КЗ, процессов теплообмена между жилой и изоляцие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720" w:after="0"/>
        <w:ind w:left="0" w:firstLine="720"/>
        <w:jc w:val="both"/>
        <w:rPr/>
      </w:pPr>
      <w:r>
        <w:rPr>
          <w:sz w:val="24"/>
          <w:szCs w:val="28"/>
        </w:rPr>
        <w:t>Как влияет изменение номинальной мощности трансформатора собственных нужд на уровень токов КЗ и на условия самозапуска электродвигателе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8"/>
        </w:rPr>
        <w:t>Какие достоинства и недостатки имеет использование обмазки кабелей не поддерживающей горе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720" w:after="0"/>
        <w:ind w:left="0" w:firstLine="720"/>
        <w:jc w:val="both"/>
        <w:rPr/>
      </w:pPr>
      <w:r>
        <w:rPr>
          <w:sz w:val="24"/>
          <w:szCs w:val="28"/>
        </w:rPr>
        <w:t>Почему на большинстве электростанций применяется явное резервирование трансформаторов собственных нужд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8"/>
        </w:rPr>
        <w:t>Какие мероприятия и в какой последовательности проводятся при получении расчетных температур, превышающих предельно допустимые для кабелей, находящихся в эксплуат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720" w:after="0"/>
        <w:ind w:left="0" w:firstLine="720"/>
        <w:jc w:val="both"/>
        <w:rPr/>
      </w:pPr>
      <w:r>
        <w:rPr>
          <w:sz w:val="24"/>
          <w:szCs w:val="28"/>
        </w:rPr>
        <w:t>Как и почему изменяются значения токов КЗ и продолжительность самозапуска двигателей при переводе питания с рабочего трансформатора собственных нужд на резервны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4"/>
          <w:szCs w:val="28"/>
        </w:rPr>
        <w:t>По каким расчетным условиям и критериям производится проверка термической стойкости и невозгораемости кабелей в электроустановках напряжением до 10 кВ?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8"/>
        </w:rPr>
        <w:t>Каким способом можно улучшить отношение токов группового самозапуска и КЗ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8"/>
        </w:rPr>
        <w:t>Почему при КЗ в электроустановках напряжением 6 и 10 кВ асинхронные двигатели в течение всего времени КЗ действуют на увеличение тока в поврежденной цепи, а в электроустановках напряжением до 1 кВ увеличение тока происходит лишь в начальной стадии процесса КЗ, а на конечной стадии асинхронные двигатели могут действовать на уменьшение то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720" w:after="0"/>
        <w:ind w:left="0" w:firstLine="720"/>
        <w:jc w:val="both"/>
        <w:rPr/>
      </w:pPr>
      <w:r>
        <w:rPr>
          <w:sz w:val="24"/>
          <w:szCs w:val="28"/>
        </w:rPr>
        <w:t>Как и почему изменяется влияние асинхронных двигателей  на ток КЗ при изменении электрической удаленности точки КЗ от источника и от асинхронных  двигателе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8"/>
        </w:rPr>
        <w:t>Каковы особенности влияния асинхронных двигателей при дуговых КЗ по сравнению с металлическим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720" w:after="0"/>
        <w:ind w:left="0" w:firstLine="720"/>
        <w:jc w:val="both"/>
        <w:rPr/>
      </w:pPr>
      <w:r>
        <w:rPr>
          <w:sz w:val="24"/>
          <w:szCs w:val="28"/>
        </w:rPr>
        <w:t>Как влияют асинхронные двигатели на чувствительность основной и резервной защит от КЗ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8"/>
        </w:rPr>
        <w:t>Какие типы защитных аппаратов применяются в электроустановках до 1 кВ? Укажите их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720" w:after="0"/>
        <w:ind w:left="0" w:firstLine="720"/>
        <w:jc w:val="both"/>
        <w:rPr/>
      </w:pPr>
      <w:r>
        <w:rPr>
          <w:sz w:val="24"/>
          <w:szCs w:val="28"/>
        </w:rPr>
        <w:t>Как и почему влияет на чувствительность  и  селективность максимальной токовой защиты  групповой  кабельной  линии  сечение кабельных линий, подключенных к питаемой ею вторичной сборк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8"/>
        </w:rPr>
        <w:t>Какие  мероприятия  можно    осуществить (в    порядке предпочтительности)  для  увеличения   чувствительности основной защиты  одиночного присоединения и групповой лин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720" w:after="0"/>
        <w:ind w:left="0" w:firstLine="720"/>
        <w:jc w:val="both"/>
        <w:rPr/>
      </w:pPr>
      <w:r>
        <w:rPr>
          <w:sz w:val="24"/>
          <w:szCs w:val="28"/>
        </w:rPr>
        <w:t>Как осуществляется ближнее и дальнее резервирование защит в электроустановках переменного тока напряжением до 1 к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8"/>
        </w:rPr>
        <w:t>Что можно предпринять в случае невыполнения условий  по отстройке защиты с  зависимой  времятоковой  характеристикой  от пусковых токов двигател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720" w:after="0"/>
        <w:ind w:left="0" w:firstLine="720"/>
        <w:jc w:val="both"/>
        <w:rPr/>
      </w:pPr>
      <w:r>
        <w:rPr>
          <w:sz w:val="24"/>
          <w:szCs w:val="28"/>
        </w:rPr>
        <w:t>Какие элементы сети оперативного постоянного  тока,  при расчете  КЗ,  следует  считать  нелинейными?   В  каких  случаях  их  нелинейностью можно было бы пренебреч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8"/>
        </w:rPr>
        <w:t>Укажите факторы, снижающие достоверность результатов расчета КЗ в электроустановках напряжением до 1000 В? Каким образом можно повысить достоверность расчетных данных о токах КЗ?</w:t>
      </w:r>
    </w:p>
    <w:sectPr>
      <w:type w:val="nextPage"/>
      <w:pgSz w:w="11906" w:h="16820"/>
      <w:pgMar w:left="567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</w:tabs>
      <w:ind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bCs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firstLine="720"/>
    </w:pPr>
    <w:rPr/>
  </w:style>
  <w:style w:type="paragraph" w:styleId="Contents4">
    <w:name w:val="TOC 4"/>
    <w:basedOn w:val="Normal"/>
    <w:next w:val="Normal"/>
    <w:pPr>
      <w:ind w:left="400" w:firstLine="720"/>
    </w:pPr>
    <w:rPr/>
  </w:style>
  <w:style w:type="paragraph" w:styleId="Contents5">
    <w:name w:val="TOC 5"/>
    <w:basedOn w:val="Normal"/>
    <w:next w:val="Normal"/>
    <w:pPr>
      <w:ind w:left="600" w:firstLine="720"/>
    </w:pPr>
    <w:rPr/>
  </w:style>
  <w:style w:type="paragraph" w:styleId="Contents6">
    <w:name w:val="TOC 6"/>
    <w:basedOn w:val="Normal"/>
    <w:next w:val="Normal"/>
    <w:pPr>
      <w:ind w:left="800" w:firstLine="720"/>
    </w:pPr>
    <w:rPr/>
  </w:style>
  <w:style w:type="paragraph" w:styleId="Contents7">
    <w:name w:val="TOC 7"/>
    <w:basedOn w:val="Normal"/>
    <w:next w:val="Normal"/>
    <w:pPr>
      <w:ind w:left="1000" w:firstLine="720"/>
    </w:pPr>
    <w:rPr/>
  </w:style>
  <w:style w:type="paragraph" w:styleId="Contents8">
    <w:name w:val="TOC 8"/>
    <w:basedOn w:val="Normal"/>
    <w:next w:val="Normal"/>
    <w:pPr>
      <w:ind w:left="1200" w:firstLine="720"/>
    </w:pPr>
    <w:rPr/>
  </w:style>
  <w:style w:type="paragraph" w:styleId="Contents9">
    <w:name w:val="TOC 9"/>
    <w:basedOn w:val="Normal"/>
    <w:next w:val="Normal"/>
    <w:pPr>
      <w:ind w:left="1400" w:firstLine="7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86" w:leader="none"/>
      </w:tabs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27:00Z</dcterms:created>
  <dc:creator>Gusev</dc:creator>
  <dc:description/>
  <cp:keywords/>
  <dc:language>en-US</dc:language>
  <cp:lastModifiedBy>Gusev</cp:lastModifiedBy>
  <cp:lastPrinted>2000-11-29T20:25:00Z</cp:lastPrinted>
  <dcterms:modified xsi:type="dcterms:W3CDTF">2006-12-29T14:27:00Z</dcterms:modified>
  <cp:revision>2</cp:revision>
  <dc:subject/>
  <dc:title>МИНИСТЕРСТВО ОБЩЕГО И ПРОФЕССИОНАЛЬНОГО</dc:title>
</cp:coreProperties>
</file>