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40"/>
        <w:jc w:val="center"/>
        <w:rPr/>
      </w:pPr>
      <w:r>
        <w:rPr>
          <w:b/>
          <w:bCs/>
          <w:sz w:val="24"/>
          <w:szCs w:val="24"/>
        </w:rPr>
        <w:t xml:space="preserve">Рабочие материалы для новых учебных планов и программ подготовки бакалавров по направлению </w:t>
      </w:r>
    </w:p>
    <w:p>
      <w:pPr>
        <w:pStyle w:val="Normal"/>
        <w:widowControl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400 Электроэнергетика и электротехника</w:t>
      </w:r>
    </w:p>
    <w:p>
      <w:pPr>
        <w:pStyle w:val="Normal"/>
        <w:widowControl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офилю подготовки № 4 Электрические стан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ланируемый срок ввода в действие - 2011 год 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готовлено проф. каф. «Электрические станции» ГОУВПО «МЭИ(ТУ)» И.П. Крючк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345"/>
          <w:tab w:val="center" w:pos="4677" w:leader="none"/>
          <w:tab w:val="right" w:pos="9355" w:leader="none"/>
        </w:tabs>
        <w:jc w:val="left"/>
        <w:rPr/>
      </w:pPr>
      <w:r>
        <w:rPr/>
        <w:tab/>
        <w:t>ОГЛАВЛЕНИЕ</w:t>
        <w:tab/>
        <w:tab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26308274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имерный учебный план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1">
            <w:r>
              <w:rPr>
                <w:rStyle w:val="IndexLink"/>
                <w:lang w:val="en-US" w:eastAsia="en-US"/>
              </w:rPr>
              <w:t>"Электрические станции и подстанции"</w:t>
              <w:tab/>
              <w:t>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2">
            <w:r>
              <w:rPr>
                <w:rStyle w:val="IndexLink"/>
                <w:lang w:val="en-US" w:eastAsia="en-US"/>
              </w:rPr>
              <w:t>"Электромагнитные переходные процессы в электроэнергетических системах"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3">
            <w:r>
              <w:rPr>
                <w:rStyle w:val="IndexLink"/>
                <w:lang w:val="en-US" w:eastAsia="en-US"/>
              </w:rPr>
              <w:t>"Автоматизированные системы управления"</w:t>
              <w:tab/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4">
            <w:r>
              <w:rPr>
                <w:rStyle w:val="IndexLink"/>
                <w:lang w:val="en-US" w:eastAsia="en-US"/>
              </w:rPr>
              <w:t>"Инвариантное программное обеспечение задач электроэнергетики"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5">
            <w:r>
              <w:rPr>
                <w:rStyle w:val="IndexLink"/>
                <w:lang w:val="en-US" w:eastAsia="en-US"/>
              </w:rPr>
              <w:t>"Математическое моделирование в электроэнергетике"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6">
            <w:r>
              <w:rPr>
                <w:rStyle w:val="IndexLink"/>
                <w:lang w:val="en-US" w:eastAsia="en-US"/>
              </w:rPr>
              <w:t>"Математическое моделирование в электроэнергетике"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3082747">
            <w:r>
              <w:rPr>
                <w:rStyle w:val="IndexLink"/>
                <w:lang w:val="en-US" w:eastAsia="en-US"/>
              </w:rPr>
              <w:t>"Основы эксплуатации электрооборудования"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263082740"/>
      <w:bookmarkEnd w:id="0"/>
      <w:r>
        <w:rPr/>
        <w:t>Примерный учебный план</w:t>
      </w:r>
    </w:p>
    <w:p>
      <w:pPr>
        <w:pStyle w:val="Normal"/>
        <w:widowControl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и бакалавра по направлению </w:t>
      </w:r>
    </w:p>
    <w:p>
      <w:pPr>
        <w:pStyle w:val="Normal"/>
        <w:widowControl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400 Электроэнергетика и электротехника</w:t>
      </w:r>
    </w:p>
    <w:p>
      <w:pPr>
        <w:pStyle w:val="Normal"/>
        <w:widowControl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я (степень) – бакалавр</w:t>
      </w:r>
    </w:p>
    <w:p>
      <w:pPr>
        <w:pStyle w:val="Normal"/>
        <w:widowControl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й срок обучения – 4 года</w:t>
      </w:r>
    </w:p>
    <w:p>
      <w:pPr>
        <w:pStyle w:val="Normal"/>
        <w:widowControl/>
        <w:suppressAutoHyphens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534"/>
        <w:gridCol w:w="686"/>
        <w:gridCol w:w="732"/>
        <w:gridCol w:w="346"/>
        <w:gridCol w:w="346"/>
        <w:gridCol w:w="347"/>
        <w:gridCol w:w="346"/>
        <w:gridCol w:w="347"/>
        <w:gridCol w:w="346"/>
        <w:gridCol w:w="347"/>
        <w:gridCol w:w="346"/>
        <w:gridCol w:w="631"/>
      </w:tblGrid>
      <w:tr>
        <w:trPr>
          <w:trHeight w:val="25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иклов, дисциплин, практи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распределение по семестрам</w:t>
            </w:r>
          </w:p>
        </w:tc>
      </w:tr>
      <w:tr>
        <w:trPr>
          <w:trHeight w:val="66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Модуль Электроэнергетика</w:t>
            </w:r>
            <w:r>
              <w:rPr>
                <w:sz w:val="24"/>
                <w:szCs w:val="24"/>
              </w:rPr>
              <w:t xml:space="preserve"> для профилей: 1.Высоковольтные электроэнергетика и электротехника; 2.Нетрадиционные и возобновляемые источники энергии; 3.Релейная защита и автоматизация электроэнергетических систем; 4.Электрические станции; 5.Электроэнергетические системы и сети; 6.Гидроэлектростанции; 7.Электроснабж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-14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соких напряж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 № 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е стан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ы эксплуатации электрооборуд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ое программное обеспечение задач электроэнергет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в электроэнергетик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ходные процессы в электроэнергетических система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ереходные процессы в электроэнергетических система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механические переходные процессы в электроэнергетических система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рофильных дисциплин, в том числе по выбору студен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1" w:name="__RefHeading___Toc263082741"/>
      <w:bookmarkEnd w:id="1"/>
      <w:r>
        <w:rPr/>
        <w:t>"Электрические станции и подстан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подготовить обучающихся по профилю "Электрические станции" к эксплуатации электрооборудования электрических станций и подстанций, к выполнению проектов электрической части электростанций и подстанций разных типов и к проведению исследований, направленных на повышение надежности работы электрооборудования электростанций и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усвоения содержания дисциплины "Электрические станции и подстанции" должен быть таким, чтобы обучающиеся при выполнении выпускной квалификационной работы и в дальнейшей практической работе по окончании вуза был способен разбираться в физических процессах, происходящих в электрооборудовании в условиях его эксплуатации и находить правильные решения по предотвращению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""Электрические станции и подстанции" обучающиеся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овременное электрооборудование и его характеристики; наиболее современные схемы электрических соединений электростанций и подстанций; особенности конструкций распределительных устройств разных 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ользовать полученные знания при освоении смежных дисциплин и в работе по окончании ву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навыки проектирования и эксплуатации электрической части электростанций и подстанций, а также исследований физических процессов, происходящих в электрооборудовании при ег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станции и подстанции как элементы энергосистемы. Основные типы электростанций и подстанций, их характерные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ники и электрические аппараты, используемые на электростанциях и подстанциях. Их нагрев в продолжительных режимах и при коротких замыканиях. Термическая и электродинамическая стойкость проводников и электрических ап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хронные генераторы и компенсаторы. Основные эксплуатационные характеристики. Способы включения в сеть. Современные системы возбуждения и предъявляемые к ним требования в отношении скорости нарастания напряжения при форсировке возбуждения и предельного возб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овые трансформаторы и автотрансформаторы. Системы охлаждения. Нагрев обмоток и масла в разных режимах. Допустимые систематические нагрузки и аварийные перегрузки. Особенности режимов работы автотрансформ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гогасительные устройства электрических аппаратов переменного и постоянного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эксплуатационные характеристики современных выключателей, разъединителей и других электрических аппа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ических аппаратов и проводников и их проверка по условиям короткого замы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ы электрических соединений распределительных устройств разных ти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ы электрических соединений электростанций и подстанций различных т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собственных нужд электростанций и под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распределительных устрой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2" w:name="__RefHeading___Toc263082742"/>
      <w:bookmarkEnd w:id="2"/>
      <w:r>
        <w:rPr/>
        <w:t>"Электромагнитные переходные процессы в электроэнергетических системах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привить обучающимся по профилю "Электрические станции" навыки исследований электромагнитных переходных процессов в электроэнергетических системах с учетом вращающихся машин, а также навыки расчетов величин при трехфазных и несимметричных коротких замыканиях (К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усвоения содержания дисциплины "Электромагнитные переходные процессы в электроэнергетических системах" должен быть таким, чтобы учащиеся свободно владели методами расчетов КЗ как при выполнении учебных проектов, так и при последующей работе в проектных организациях или на электростанциях (подстанц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"Электромагнитные переходные процессы в электроэнергетических системах" обучающиеся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влияние демпферных контуров синхронных машин и их систем возбуждения на характер переходного процесса и токи 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различные методы расчетов 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е о переходных процессах при форсировке возбуждения синхронных машин, гашении их магнитного поля и при включении ненагруженного трансформатора на 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ользовать методы расчета трехфазных КЗ при расчетах несимметричных 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навыки расчетов токов КЗ с помощью персональных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ный процесс при КЗ в цепи, подключенной к источнику синусоидального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еходного процесса в синхронной машине и их линейные пре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тока КЗ в начальный момент КЗ на выводах синхронной машины при неучете и учете влияния ее демпферных конт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о времени действующего значения периодической составляющей тока КЗ от синхронной машины без учета влияния демпферных конт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емпферных контуров синхронной машины на переходный процесс при КЗ на ее выв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расчета токов 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токов и напряжений при несимметричных 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замещения нулевой последовательности. Сопротивление нулевой последовательности трансформаторов, автотрансформаторов, воздушных и кабельных линий электро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токов КЗ в электроустановках напряжением до 1 к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3" w:name="__RefHeading___Toc263082743"/>
      <w:bookmarkEnd w:id="3"/>
      <w:r>
        <w:rPr/>
        <w:t>"Автоматизированные системы управ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дать обучающимся по профилю "Электрические станции" знания в области современных автоматизированных систем контроля и управления производственными процессами в электрической части электростанций и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усвоения содержания дисциплины ""Автоматизированные системы управления" должен быть таким, чтобы обучающиеся по окончании вуза могли быстро понять особенности автоматизированной системы управления конкретной электростанции или под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"Автоматизированные системы управления" обучающиеся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е о современных автоматизированных системах контроля и управления электрооборудования электростанций и подста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ользовать полученные знания в дальнейшей производств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втоматизированных систем управления технологическими процессами (АСУ) электрооборудованием электростанций и под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управления на традиционной аппаратуре и с использованием микропроцессорных средств. Контроллеры, модули устройств сопряжения с объектом (УСО). Типовые входные и выходные сигналы для управления электро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разработки АСУ. Разработка операторского интерфейса, конфигурирование программно-технических комплекс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управления электродвигателями собственных нужд электростанций и подста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4" w:name="__RefHeading___Toc263082744"/>
      <w:bookmarkEnd w:id="4"/>
      <w:r>
        <w:rPr/>
        <w:t>"Инвариантное программное обеспечение задач электроэнергет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подготовить обучающихся по профилю "Электрические станции" к использованию компьютерных технологий при проектировании и эксплуатации электрических станций и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"Инвариантное программное обеспечение задач электроэнергетики" обучающиеся должны понимать анатомию персонального компьютера, знать современные операционные системы, офисные программы и программы математического и схемотехнического анализа, а также программы для решения задач электроэнергетики; уметь вести поиск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 получить навыки работы с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и программное обеспечение современных персональных компьютеров (ПК). Микропроцессоры, дисковая и оперативная память, видеосистемы и периферийные аппарат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хранения, переноса и защиты данных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Операционные системы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OS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XP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VISTA</w:t>
      </w:r>
      <w:r>
        <w:rPr>
          <w:spacing w:val="-2"/>
          <w:sz w:val="28"/>
          <w:szCs w:val="28"/>
        </w:rPr>
        <w:t xml:space="preserve">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овые системы 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мпьютерные сети. Использование этих сетей для расчетов сложных электротехн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обальная компьютер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Использование этой сети для поиска и получения информации о новых разработках в области электроэнергетики, новом электрооборудовании и т.д. Электронная поч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атематического и схемотехнического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решения специализированных задач электроэнергетики и моделирования переходных процесс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5" w:name="__RefHeading___Toc263082745"/>
      <w:bookmarkEnd w:id="5"/>
      <w:r>
        <w:rPr/>
        <w:t>"Математическое моделирование в электроэнергетик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развить у обучающихся по профилю "Электрические станции" способность составлять математические модели объектов электроэнерг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содержания дисциплины "Математическое моделирование в электроэнергетике" должен быть таким, чтобы выпускник вуза в производственных условиях легко мог построить соответствующую математическую модель для исследования режимов работы электрооборудования электро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" Математическое моделирование в электроэнергетике" обучающиеся должны знать принципы построения математических моделей и методы их решения, получить представление о программах численного интегрирования, уметь использовать э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построения математичес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 электроэнергетики, реализуемые с помощью линейных алгебраических уравнений. Методы формирования и решения. Нелинейные модели установившихся режимов в электроэнергетически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 электроэнергетики, сводящихся к системам обыкновенных дифференциальных уравнений. Исследование переходных процессов. Выбор метода и параметров численного интег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одели. Параметры случайных величин и их оценивание. Типовые законы распределения. Проверка статистических гипот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грессионных моделей. Анализ исходных данных и получаемых результатов при построении та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формационных моделей. Реляционная модель данных. Операции над отношениями. Виды функциональных зависим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работки интерфейса пользовател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6" w:name="__RefHeading___Toc263082746"/>
      <w:bookmarkEnd w:id="6"/>
      <w:r>
        <w:rPr/>
        <w:t>"Математическое моделирование в электроэнергетик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научить обучающихся по профилю "Электрические станции" создавать математические модели объектов электроэнергетики на основе специализированных компьютер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содержания дисциплины "Математическое моделирование в электроэнергетике" должен быть таким, чтобы выпускник вуза в производственных условиях легко мог построить соответствующую математическую модель для исследования нормальных и аварийных режимов работы электрооборудования электростанции, подстанции и участка электрическ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"Математическое моделирование в электроэнергетике" обучающиеся должны знать принципы построения математических моделей и способы их использования, знать ограничения, обусловленные применяемыми в моделях численными методами, уметь параметризовать модели и анализировать результаты расчетно-теоретических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построения математичес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 электроэнергетики, реализуемые с помощью линейных алгебраических уравнений. Методы формирования и решения. Нелинейные модели установившихся режимов в электроэнергетически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 электроэнергетики, сводящихся к системам обыкновенных дифференциальных уравнений. Исследование переходных процессов. Выбор метода и параметров численного интег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одели. Параметры случайных величин и их оценивание. Типовые законы распределения. Проверка статистических гипот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грессионных моделей. Анализ исходных данных и получаемых результатов при построении та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формационных моделей. Реляционная модель данных. Операции над отношениями. Виды функциональных зависим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готовки исходных данных для параметризации моделей, организации численных экспериментов, обработки результатов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й программы дисциплины</w:t>
      </w:r>
    </w:p>
    <w:p>
      <w:pPr>
        <w:pStyle w:val="Heading1"/>
        <w:spacing w:before="0" w:after="0"/>
        <w:jc w:val="center"/>
        <w:rPr/>
      </w:pPr>
      <w:bookmarkStart w:id="7" w:name="__RefHeading___Toc263082747"/>
      <w:bookmarkEnd w:id="7"/>
      <w:r>
        <w:rPr/>
        <w:t>"Основы эксплуатации электрооборудова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 задачи дисциплины – подготовить обучающихся по профилю "Электрические станции" к эксплуатации электрооборудования на электрических станциях разных типов и подста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усвоения содержания дисциплины "Основы эксплуатации электрооборудования" должен быть таким, чтобы продолжительность стажировки выпускника вуза перед его допуском к самостоятельной работе на конкретном рабочем месте электростанции (подстанции) был минимальным и в последующей работе выпускник мог быстро оценить влияние различных факторов на электрообору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"Основы эксплуатации электрооборудования" обучающиеся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ные задачи персонала при эксплуатации различного электрооборудования электростанций (подстан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оценивать допустимость различных режимов работы электрооборудования, при которых режимные параметры отличаются от оптим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нормативно-технические документы, содержащие правила технической эксплуатации электро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обенности эксплуатации генераторов, трансформаторов, электродвигателей и другого электро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навыки проведения профилактических осмотров и использования новейших методов диагностического контроля различного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эксплуатации электрооборудования электростанций и под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эксплуатации синхронных генераторов. Мероприятия по обеспечению их надежной работы. Диаграммы мощностей турбогенератора и гидрогенератора. Влияние различных факторов на вид диаграмм. Работа синхронных генераторов в режиме потребления реактивной мощности. Контроль теплового состояния генератора. Асинхронные и несимметричные режимы работы синхронных генераторов. Методы диагностического контроля синхронных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трансформаторов и автотрансформаторов. Эксплуатация системы охлаждения. Способы очистки трансформаторного масла. Измерение коэффициента трансформации без возбуждения и под нагрузкой. Общие сведения о технической диагностике трансформаторов (автотрансформато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эксплуатации электродвигателей собственных нужд электростанций и подстанций. Выбег и самозапуск электродвигателей собственных нужд. Эксплуатация регулируемого электропривода. Ремонт электродвигателей по наработке и по техническому состоя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ых переключений в распределительных устройствах электростанций и подстанций. Техническое обеспечение безопасности переклю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ые ситуации на электростанциях и подстанциях. Действие оперативного персонала при ава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4:00Z</dcterms:created>
  <dc:creator>PiratorovMV</dc:creator>
  <dc:description/>
  <cp:keywords/>
  <dc:language>en-US</dc:language>
  <cp:lastModifiedBy>Yury</cp:lastModifiedBy>
  <dcterms:modified xsi:type="dcterms:W3CDTF">2010-05-31T12:14:00Z</dcterms:modified>
  <cp:revision>3</cp:revision>
  <dc:subject/>
  <dc:title>Примерный учебный план</dc:title>
</cp:coreProperties>
</file>