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О порядке проведения Государственного экзамена для студентов, обучающихся по программе бакалавриата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0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"Положением об итоговой Государственной аттестации выпускников вузов РФ", введенным в действие приказом Минобразования РФ от 25.03.03  </w:t>
      </w:r>
      <w:r>
        <w:rPr>
          <w:sz w:val="28"/>
          <w:lang w:val="en-US"/>
        </w:rPr>
        <w:t>N</w:t>
      </w:r>
      <w:r>
        <w:rPr>
          <w:sz w:val="28"/>
        </w:rPr>
        <w:t xml:space="preserve"> 1155, и  " Положением  о порядке  организации в МЭИ аттестационных испытаний в виде  приема  Государственного экзамена для  студентов МЭИ,  обучающихся по программам  бакалавриата",  4 июня с.г. будет проведен Государственный экзамен для студентов группы Э-2-00.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</w:t>
      </w:r>
      <w:r>
        <w:rPr>
          <w:sz w:val="28"/>
        </w:rPr>
        <w:t>Для приема Государственного экзамена (ГЭ) сформирована экзаменационная комиссия (ЭК) в составе : проф.Старшинов В.А. (председатель), проф.Неклепаев Б.Н. (заместитель председателя), доц.Балаков Ю.Н., проф.Васин В.П., доц.Гусев Ю.П., проф.Крючков И.П., доц.Кузнецов Ю.П., доц.Минеин  В.Ф.( секретарь комиссии).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 сдаче ГЭ допускаются студенты, успешно завершившие в полном объеме освоение основной образовательной программы по направлению обучения 551700 (Электроэнергетика). Результаты сдачи зачетов и экзаменов по военной подготовке в 8-м семестре не влияют на допуск студента к ГЭ и к защите выпускной работы бакалавра. 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</w:t>
      </w:r>
      <w:r>
        <w:rPr>
          <w:sz w:val="28"/>
        </w:rPr>
        <w:t>Студенты, допущенные к сдаче ГЭ, должны иметь при себе паспорт и зачетную  книжку, которую они перед началом ГЭ сдают секретарю ЭК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роцессе подготовки к ответу студентам разрешается пользоваться программой ГЭ.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  </w:t>
      </w:r>
      <w:r>
        <w:rPr>
          <w:sz w:val="28"/>
        </w:rPr>
        <w:t>ГЭ проводится в письменно-устной  форме с обязательным представлением студентом письменных ответов на вопросы билета (на обратной стороне билета), заверенных  личной подписью экзаменуемого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Э проводится на открытом  заседании ЭК при наличии не менее трех ее членов.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  </w:t>
      </w:r>
      <w:r>
        <w:rPr>
          <w:sz w:val="28"/>
        </w:rPr>
        <w:t>Решение об оценке знаний студентов принимается ЭК на закрытом заседании при открытом голосовании простым большинством голосов членов комиссии, участвующих в заседании, при обязательном присутствии председателя ЭК или его заместителя.</w:t>
      </w:r>
    </w:p>
    <w:p>
      <w:pPr>
        <w:pStyle w:val="Normal"/>
        <w:ind w:left="300" w:hanging="0"/>
        <w:rPr/>
      </w:pPr>
      <w:r>
        <w:rPr>
          <w:sz w:val="28"/>
        </w:rPr>
        <w:t>Результаты ГЭ определяются оценками "отлично", "хорошо", "удовлетворительно" и "неудовлетворительно"  и объявляются в тот же день после оформления в установленном порядке протоколов заседания ЭК.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  </w:t>
      </w:r>
      <w:r>
        <w:rPr>
          <w:sz w:val="28"/>
        </w:rPr>
        <w:t>Студенты, получившие при сдаче ГЭ оценку "неудовлетворительно", не могут быть допущены к защите выпускной квалификационной    работы и представляются дирекцией  ИЭЭ к отчислению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ресдача Госэкзамена с целью повышения положительной оценки и процедура апелляции с целью пересмотра решений ЭК  нормативными документами не предусмотрены.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протоколами ЭК секретарь заносит результаты сдачи ГЭ в зачетные книжки студентов, подписывает их у председателя ЭК и членов комиссии и выдает студентам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Зав.кафедрой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"Электрические станции"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проф.                                                                   /Старшинов В.А./</w:t>
        <w:br/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45:00Z</dcterms:created>
  <dc:creator>ES02</dc:creator>
  <dc:description/>
  <dc:language>en-US</dc:language>
  <cp:lastModifiedBy>ES02</cp:lastModifiedBy>
  <cp:lastPrinted>2004-05-31T14:41:00Z</cp:lastPrinted>
  <dcterms:modified xsi:type="dcterms:W3CDTF">2004-05-31T10:45:00Z</dcterms:modified>
  <cp:revision>2</cp:revision>
  <dc:subject/>
  <dc:title>О порядке проведения Государственного экзамена для студентов, обучающихся по программе бакалавриата</dc:title>
</cp:coreProperties>
</file>