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АВТОМАТИЗИРОВАННОГО ПРОЕКТ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ЦЕПЕЙ ВТОРИЧНОЙ КОММУТ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КТРОУСТАНОВОК (САПР ЦВК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АПР ЦВК </w:t>
      </w:r>
      <w:r>
        <w:rPr>
          <w:bCs/>
          <w:sz w:val="24"/>
        </w:rPr>
        <w:t>представляет собой электротехническую САПР, обеспечивающую автоматизированное формирование по принципиальным электрическим схемам монтажных сх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АПР ЦВК</w:t>
      </w:r>
      <w:r>
        <w:rPr>
          <w:sz w:val="24"/>
        </w:rPr>
        <w:t xml:space="preserve"> предназначена для автоматизированной подготовки документации на вторичные цепи электроустановок (электростанций, подстанций и других электротехнических устройств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АПР ЦВК</w:t>
      </w:r>
      <w:r>
        <w:rPr>
          <w:sz w:val="24"/>
        </w:rPr>
        <w:t xml:space="preserve"> обеспечивает подготовку следующих документов: полные принципиальные электрические схемы вторичных цепей с перечнями оборудования; схемы кабельных соединений; кабельные журналы; принципиальные электрические схемы низковольтных комплектных устройств (НКУ) – панелей, шкафов, ящиков; общие виды; ряды зажимов; монтажные схемы НКУ; схемы подключения рядов зажимов 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документы выполняются в соответствии с ЕСКД и отраслевыми нормативами. Примеры чертежей приведены на рисунк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АПР ЦВК</w:t>
      </w:r>
      <w:r>
        <w:rPr>
          <w:sz w:val="24"/>
        </w:rPr>
        <w:t xml:space="preserve"> представляет собой проблемно-ориентированную надстройку над графическими системами AUTOCAD, </w:t>
      </w:r>
      <w:r>
        <w:rPr>
          <w:sz w:val="24"/>
          <w:lang w:val="en-US"/>
        </w:rPr>
        <w:t>ZWCA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Основой </w:t>
      </w:r>
      <w:r>
        <w:rPr>
          <w:b/>
          <w:sz w:val="24"/>
        </w:rPr>
        <w:t>САПР ЦВК</w:t>
      </w:r>
      <w:r>
        <w:rPr>
          <w:sz w:val="24"/>
        </w:rPr>
        <w:t xml:space="preserve"> являются:</w:t>
      </w:r>
    </w:p>
    <w:p>
      <w:pPr>
        <w:pStyle w:val="TextBody"/>
        <w:rPr/>
      </w:pPr>
      <w:r>
        <w:rPr/>
        <w:tab/>
        <w:t>- текстовые и графические базы данных, содержащие информацию о технических характеристиках аппаратуры, условные графические обозначения элементов схем, и позволяющие легко формировать из готовых фрагментов различные докуме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средства управления проектом, обеспечивающие систематизированное хранение информации, простой доступ к большому количеству документов,  реализацию проектных процеду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нципиальные электрические схемы являются основным источником информации при создании проекта. Остальные документы формируются программой на основе схем, что позволяет существенно повысить производительность труда и качество рабо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АПР ЦВК</w:t>
      </w:r>
      <w:r>
        <w:rPr>
          <w:sz w:val="24"/>
        </w:rPr>
        <w:t xml:space="preserve"> имеет удобные средства рисования схем. Схема набирается из стандартных элементов (контакты, катушки, переключатели, электронные блоки и другие) или укрупненных блоков. Для каждого элемента задаются позиционные обозначения и номера зажимов, принадлежность к устройствам. Перечень аппаратуры формируется с использованием базы данных.</w:t>
      </w:r>
    </w:p>
    <w:p>
      <w:pPr>
        <w:pStyle w:val="TextBodyIndent"/>
        <w:rPr/>
      </w:pPr>
      <w:r>
        <w:rPr/>
        <w:t>На основе соединения аппаратов автоматически формируются кабельные связи между устройствами.</w:t>
      </w:r>
    </w:p>
    <w:p>
      <w:pPr>
        <w:pStyle w:val="TextBodyIndent"/>
        <w:rPr/>
      </w:pPr>
      <w:r>
        <w:rPr/>
        <w:t>При проектировании НКУ, после подготовки принципиальной схемы, выбирается металлоконструкция и производится компоновка аппаратов (зоны обслуживания аппаратов хранятся в базе данных проекта и контуры аппаратов автоматически заносятся в чертеж) для формирования общего вида НКУ. По схеме и общему виду программа формирует ряды зажимов, которые при необходимости могут быть откорректированы. Монтажная схема выдается автоматически.</w:t>
      </w:r>
    </w:p>
    <w:p>
      <w:pPr>
        <w:pStyle w:val="TextBodyIndent"/>
        <w:rPr/>
      </w:pPr>
      <w:r>
        <w:rPr/>
        <w:t>Сформированные кабельные связи и ряды зажимов являются исходными данными для создания схем подключения.</w:t>
      </w:r>
    </w:p>
    <w:p>
      <w:pPr>
        <w:pStyle w:val="TextBodyIndent"/>
        <w:rPr/>
      </w:pPr>
      <w:r>
        <w:rPr/>
        <w:t xml:space="preserve">Работа с </w:t>
      </w:r>
      <w:r>
        <w:rPr>
          <w:b/>
        </w:rPr>
        <w:t>САПР ЦВК</w:t>
      </w:r>
      <w:r>
        <w:rPr/>
        <w:t xml:space="preserve"> требует минимальной компьютерной подготовки. Язык общения легко понятен инженеру-электрику, занимающемуся вторичными цепями электроустановок, что показала практика использования системы в проектных организациях, службах релейной защиты и автоматики энергосистем и электростанций, конструкторских бюро, щитовых заводах.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31890" cy="439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инципиальная схе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130175</wp:posOffset>
                </wp:positionV>
                <wp:extent cx="1963420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2667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14.45pt;mso-wrap-distance-left:9.05pt;mso-wrap-distance-right:9.05pt;mso-wrap-distance-top:0pt;mso-wrap-distance-bottom:0pt;margin-top:10.2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2667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130175</wp:posOffset>
                </wp:positionV>
                <wp:extent cx="1854200" cy="279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26854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20.1pt;mso-wrap-distance-left:9.05pt;mso-wrap-distance-right:9.05pt;mso-wrap-distance-top:0pt;mso-wrap-distance-bottom:0pt;margin-top:10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905" cy="26854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30175</wp:posOffset>
                </wp:positionV>
                <wp:extent cx="1744980" cy="279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736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20.15pt;mso-wrap-distance-left:9.05pt;mso-wrap-distance-right:9.05pt;mso-wrap-distance-top:0pt;mso-wrap-distance-bottom:0pt;margin-top:10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7360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рагменты чертежей общего вида, ряда зажимов, монтажной схем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6:00Z</dcterms:created>
  <dc:creator>avt</dc:creator>
  <dc:description/>
  <dc:language>en-US</dc:language>
  <cp:lastModifiedBy>1</cp:lastModifiedBy>
  <dcterms:modified xsi:type="dcterms:W3CDTF">2009-02-27T05:32:00Z</dcterms:modified>
  <cp:revision>6</cp:revision>
  <dc:subject/>
  <dc:title>СИСТЕМА АВТОМАТИЗИРОВАННОГО ПРОЕКТИРОВАНИЯ</dc:title>
</cp:coreProperties>
</file>