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Часть </w:t>
      </w:r>
      <w:r>
        <w:rPr>
          <w:sz w:val="28"/>
          <w:szCs w:val="28"/>
          <w:lang w:val="en-US"/>
        </w:rPr>
        <w:t>V</w:t>
      </w:r>
    </w:p>
    <w:p>
      <w:pPr>
        <w:pStyle w:val="Normal"/>
        <w:spacing w:lineRule="auto" w:line="360"/>
        <w:jc w:val="both"/>
        <w:rPr>
          <w:sz w:val="28"/>
          <w:szCs w:val="28"/>
        </w:rPr>
      </w:pPr>
      <w:r>
        <w:rPr>
          <w:sz w:val="28"/>
          <w:szCs w:val="28"/>
        </w:rPr>
        <w:t>1.</w:t>
      </w:r>
    </w:p>
    <w:p>
      <w:pPr>
        <w:pStyle w:val="Normal"/>
        <w:spacing w:lineRule="auto" w:line="360"/>
        <w:jc w:val="both"/>
        <w:rPr/>
      </w:pPr>
      <w:r>
        <w:rPr>
          <w:sz w:val="28"/>
          <w:szCs w:val="28"/>
        </w:rPr>
        <w:tab/>
        <w:t>Колян с детства не был угрюмым или малоразговорчивым, наоборот, он не скрывал и всем своим видом показывал, что готов надсмеяться над чем угодно, напроказить, за что был частенько бит старшими по возрасту ребятами. Его нельзя было назвать наивным или простачком, многое он мог схватить на лету и, поняв суть, осмеять самую серьезную тему, но он мог испугаться любому внезапному случаю, и тогда его реакция была мгновенной подсознательной и точной. Иногда он был надоедлив, но его терпели и не могли представить какую-либо игру без него, без его ухмылки на косоглазой мордашке. Между сверстниками он всегда хотел выставиться, был смешлив и резв, словно ему воткнули иглу в одно место. В нем сочетались расчетливость и пронырливость, но он всегда оставался непосредственным и безыскусственным, за что его не только терпели, но и любили. Был обидчив, однако обид не помнил. Удивить всех необычайным рассказом или передать кошмарные слухи, иногда сочиненные им самим, было для него сверхнаслаждением и необъяснимой радостью.</w:t>
      </w:r>
    </w:p>
    <w:p>
      <w:pPr>
        <w:pStyle w:val="Normal"/>
        <w:spacing w:lineRule="auto" w:line="360"/>
        <w:ind w:firstLine="708"/>
        <w:jc w:val="both"/>
        <w:rPr/>
      </w:pPr>
      <w:r>
        <w:rPr>
          <w:sz w:val="28"/>
          <w:szCs w:val="28"/>
        </w:rPr>
        <w:t>Мальчишки посчитали его без шариков в голове, когда он заверял их, что американцы оттого богаты, потому как русский царь продал им коляску, не ведая, что она набита золотом. Над ним смеялись, потешались и, наконец, разъяснили, что царь продал не коляску, а Аляску, в недрах которой полно золота и нефти.</w:t>
      </w:r>
    </w:p>
    <w:p>
      <w:pPr>
        <w:pStyle w:val="Normal"/>
        <w:spacing w:lineRule="auto" w:line="360"/>
        <w:ind w:firstLine="708"/>
        <w:jc w:val="both"/>
        <w:rPr/>
      </w:pPr>
      <w:r>
        <w:rPr>
          <w:sz w:val="28"/>
          <w:szCs w:val="28"/>
        </w:rPr>
        <w:t>По секрету он сообщил, что в подвале дома, где жила математичка Полина Григорьевна, нашли человеческий скелет, когда его сносили. Милиция определила, что захоронение было сделано во время войны, скелет принадлежал мужчине, убитому ударом тупым предметом по голове. Началось следствие, все ученики в школе с любопытством подсматривали за поведением учителки, но никакого беспокойства или суеты с ее стороны отмечено не было, она была как всегда строга и придирчива, за что многие ей добра не желали.</w:t>
      </w:r>
    </w:p>
    <w:p>
      <w:pPr>
        <w:pStyle w:val="Normal"/>
        <w:spacing w:lineRule="auto" w:line="360"/>
        <w:ind w:firstLine="708"/>
        <w:jc w:val="both"/>
        <w:rPr/>
      </w:pPr>
      <w:r>
        <w:rPr>
          <w:sz w:val="28"/>
          <w:szCs w:val="28"/>
        </w:rPr>
        <w:t>Однако Колян, несмотря на беспощадное отношение к нему со стороны Полины Григорьевны за прогулы и невыученные уроки, жалел ее и зла не таил, ему представлялась предосудительной даже мысль о наказании, может невинного человека. Так и оказалось, Полина Григорьевна была здесь ни причем, во время войны она в этом доме не жила.</w:t>
      </w:r>
    </w:p>
    <w:p>
      <w:pPr>
        <w:pStyle w:val="Normal"/>
        <w:spacing w:lineRule="auto" w:line="360"/>
        <w:ind w:firstLine="708"/>
        <w:jc w:val="both"/>
        <w:rPr/>
      </w:pPr>
      <w:r>
        <w:rPr>
          <w:sz w:val="28"/>
          <w:szCs w:val="28"/>
        </w:rPr>
        <w:t>До войны семья Коляна жила в Заречье в собственном доме и при огороде. Дом сгорел во время боевых действий, и они перебрались на другую сторону реки в основной город Мытарь и поселились в пустующей квартире по ордеру Горисполкома. Здесь Колян и познакомился с Толиком, хотя и на не дружелюбной почве, только это знакомство в последствии переросло в дружбу, которая длилась всю жизнь.</w:t>
      </w:r>
    </w:p>
    <w:p>
      <w:pPr>
        <w:pStyle w:val="Normal"/>
        <w:spacing w:lineRule="auto" w:line="360"/>
        <w:ind w:firstLine="708"/>
        <w:jc w:val="both"/>
        <w:rPr/>
      </w:pPr>
      <w:r>
        <w:rPr>
          <w:sz w:val="28"/>
          <w:szCs w:val="28"/>
        </w:rPr>
        <w:t>Известно, отец Коляна от рождения был горбатым, призыву в армию не подлежал и постоянно работал на одном месте бухгалтером в конторе "Заготскот". Марк Ефимович, так звали отца Коляна, был характера замкнутого, в светло карих глазах его таилась какая-то невысказанная грусть. Насупленные черные брови и прямой нос дополняли его внутренне содержание. Он сторонился людей, но был человеком незлым, не пил и не курил. Его можно было назвать добытчиком, отруби или жмых тащил из заготконторы в свой дом. Денег в семье не доставало, и Колян их не видел. Если ему и перепадала кое-какая копейка от матери, то она быстро исчезала, будучи потраченная на сладости или кино. Ему вечно казалось, что он никогда не помрет с голоду, хотя до мути в животе хотелось есть. Вкушал он с удовольствием и без оглядки, если было что есть, он ничего не оставлял про запас.</w:t>
      </w:r>
    </w:p>
    <w:p>
      <w:pPr>
        <w:pStyle w:val="Normal"/>
        <w:spacing w:lineRule="auto" w:line="360"/>
        <w:ind w:firstLine="708"/>
        <w:jc w:val="both"/>
        <w:rPr/>
      </w:pPr>
      <w:r>
        <w:rPr>
          <w:sz w:val="28"/>
          <w:szCs w:val="28"/>
        </w:rPr>
        <w:t>Еще в Заречье Колян ходил с матерью в церковь. Приобщая его к вере, мать ставила его на колени перед образами, заставляла креститься, когда было нужно, он же был безразличен к вере так же, как равнодушны были лики святых на иконах. С годами вера угасала, но в тайниках души он чувствовал ее живой родничок, она оберегала его в необычайных ситуациях. В то же время он не сознавал за собой греха, когда выбивал кафельные плитки из пола заброшенной церкви. Гладкие, расписанные лазоревыми цветочками они так нравились девчатам для игры в классики, что каждая из них старалась иметь свою плиточку и носила ее в кармане школьного фартука как талисман.</w:t>
      </w:r>
    </w:p>
    <w:p>
      <w:pPr>
        <w:pStyle w:val="Normal"/>
        <w:spacing w:lineRule="auto" w:line="360"/>
        <w:ind w:firstLine="708"/>
        <w:jc w:val="both"/>
        <w:rPr/>
      </w:pPr>
      <w:r>
        <w:rPr>
          <w:sz w:val="28"/>
          <w:szCs w:val="28"/>
        </w:rPr>
        <w:t>К девчонкам Колян относился пренебрежительно, насмешливо, подначки сопровождались ехидной улыбкой, но он не гнушался списывать у кого-нибудь из них домашнее задание. Только к Татьяне Колян относился более сдержанно, для нее выбирал черепки небесно-голубого цвета, говорил с ней, отворачиваясь в сторону, скрывая косоглазие.</w:t>
      </w:r>
    </w:p>
    <w:p>
      <w:pPr>
        <w:pStyle w:val="Normal"/>
        <w:spacing w:lineRule="auto" w:line="360"/>
        <w:ind w:firstLine="708"/>
        <w:jc w:val="both"/>
        <w:rPr/>
      </w:pPr>
      <w:r>
        <w:rPr>
          <w:sz w:val="28"/>
          <w:szCs w:val="28"/>
        </w:rPr>
        <w:t>Время шло, мальчики взрослели. Колян и Толик были неразлучны и сидели за одной партой. И так случилось, что именно Татьяна понравилась Толику, либо Толик понравился ей, одним словом стал Колян у них на посылках, передавал записки от одного к другому. При встрече с Коляном Татьяна была с ним ласкова, смешливо улыбалась, спрашивала:</w:t>
      </w:r>
    </w:p>
    <w:p>
      <w:pPr>
        <w:pStyle w:val="Normal"/>
        <w:spacing w:lineRule="auto" w:line="360"/>
        <w:ind w:firstLine="708"/>
        <w:jc w:val="both"/>
        <w:rPr>
          <w:sz w:val="28"/>
          <w:szCs w:val="28"/>
        </w:rPr>
      </w:pPr>
      <w:r>
        <w:rPr>
          <w:sz w:val="28"/>
          <w:szCs w:val="28"/>
        </w:rPr>
        <w:t xml:space="preserve">– </w:t>
      </w:r>
      <w:r>
        <w:rPr>
          <w:sz w:val="28"/>
          <w:szCs w:val="28"/>
        </w:rPr>
        <w:t>Как дела?</w:t>
      </w:r>
    </w:p>
    <w:p>
      <w:pPr>
        <w:pStyle w:val="Normal"/>
        <w:spacing w:lineRule="auto" w:line="360"/>
        <w:ind w:firstLine="708"/>
        <w:jc w:val="both"/>
        <w:rPr>
          <w:sz w:val="28"/>
          <w:szCs w:val="28"/>
        </w:rPr>
      </w:pPr>
      <w:r>
        <w:rPr>
          <w:sz w:val="28"/>
          <w:szCs w:val="28"/>
        </w:rPr>
        <w:t xml:space="preserve">– </w:t>
      </w:r>
      <w:r>
        <w:rPr>
          <w:sz w:val="28"/>
          <w:szCs w:val="28"/>
        </w:rPr>
        <w:t>По обыкновенному! – В тон ей отвечал Колян.</w:t>
      </w:r>
    </w:p>
    <w:p>
      <w:pPr>
        <w:pStyle w:val="Normal"/>
        <w:spacing w:lineRule="auto" w:line="360"/>
        <w:ind w:firstLine="708"/>
        <w:jc w:val="both"/>
        <w:rPr>
          <w:sz w:val="28"/>
          <w:szCs w:val="28"/>
        </w:rPr>
      </w:pPr>
      <w:r>
        <w:rPr>
          <w:sz w:val="28"/>
          <w:szCs w:val="28"/>
        </w:rPr>
        <w:t xml:space="preserve">– </w:t>
      </w:r>
      <w:r>
        <w:rPr>
          <w:sz w:val="28"/>
          <w:szCs w:val="28"/>
        </w:rPr>
        <w:t>Передай своему дружку, что на встречу я не приду. Пусть дуется, ему это полезно. – Напутствовала Татьяна при расставании.</w:t>
      </w:r>
    </w:p>
    <w:p>
      <w:pPr>
        <w:pStyle w:val="Normal"/>
        <w:spacing w:lineRule="auto" w:line="360"/>
        <w:ind w:firstLine="708"/>
        <w:jc w:val="both"/>
        <w:rPr/>
      </w:pPr>
      <w:r>
        <w:rPr>
          <w:sz w:val="28"/>
          <w:szCs w:val="28"/>
        </w:rPr>
        <w:t>Колян улыбался. Казалось, что ему оттого, что Татьяна не хочет видеть Толика, а все-таки в тайне он испытывал, пусть малое, но удовлетворение.</w:t>
      </w:r>
    </w:p>
    <w:p>
      <w:pPr>
        <w:pStyle w:val="Normal"/>
        <w:spacing w:lineRule="auto" w:line="360"/>
        <w:jc w:val="both"/>
        <w:rPr/>
      </w:pPr>
      <w:r>
        <w:rPr>
          <w:spacing w:val="-2"/>
          <w:sz w:val="28"/>
          <w:szCs w:val="28"/>
        </w:rPr>
        <w:tab/>
        <w:t>Был случай, когда Татьяна, выходя из туалета, не одернула платье, Колян увидел и отвернулся, но беспокойство взволновало его: "Вдруг кто увидит. Как сказать?". Он заслонил ее от мальчишек, а сказать ничего не мог, только похлопывал ладонями себя по бокам и моргал глазами. Конфуз был неминуемым. Тогда Колян набрал побольше воздуха в легкие и, не глядя на Татьяну, процедил через уголок рта:</w:t>
      </w:r>
    </w:p>
    <w:p>
      <w:pPr>
        <w:pStyle w:val="Normal"/>
        <w:spacing w:lineRule="auto" w:line="360"/>
        <w:jc w:val="both"/>
        <w:rPr>
          <w:sz w:val="28"/>
          <w:szCs w:val="28"/>
        </w:rPr>
      </w:pPr>
      <w:r>
        <w:rPr>
          <w:sz w:val="28"/>
          <w:szCs w:val="28"/>
        </w:rPr>
        <w:tab/>
        <w:t>– Платье оправь!</w:t>
      </w:r>
    </w:p>
    <w:p>
      <w:pPr>
        <w:pStyle w:val="Normal"/>
        <w:spacing w:lineRule="auto" w:line="360"/>
        <w:jc w:val="both"/>
        <w:rPr>
          <w:sz w:val="28"/>
          <w:szCs w:val="28"/>
        </w:rPr>
      </w:pPr>
      <w:r>
        <w:rPr>
          <w:sz w:val="28"/>
          <w:szCs w:val="28"/>
        </w:rPr>
        <w:tab/>
        <w:t>Татьяна скрылась в классе, сидела на задней парте и плакала от стыда.</w:t>
      </w:r>
    </w:p>
    <w:p>
      <w:pPr>
        <w:pStyle w:val="Normal"/>
        <w:spacing w:lineRule="auto" w:line="360"/>
        <w:jc w:val="both"/>
        <w:rPr>
          <w:sz w:val="28"/>
          <w:szCs w:val="28"/>
        </w:rPr>
      </w:pPr>
      <w:r>
        <w:rPr>
          <w:sz w:val="28"/>
          <w:szCs w:val="28"/>
        </w:rPr>
        <w:tab/>
        <w:t>Нежданно пришло несчастье в семью Коляна. При очередной ревизии в бухгалтерии у отца обнаружили недостачу. Недостача была пустяковая, но в те послевоенные годы за всякое хищение судили строго, и отцу грозил суд. Отец вернулся с работы поздно и сказал жене, что уезжает в командировку, когда вернется, не знает. Через неделю после его отъезда в дом пришли милиционеры и осведомились о Марке Ефимовиче. Им ничего не могли сказать. В неизвестности прошло два года, пока в Горком партии не поступил партбилет отца с извещением, что он погиб в автокатастрофе на Кавказе. Не хотелось верить в его смерть, думали, что он сам прислал свой партбилет, чтобы можно было затаиться где-нибудь в глуши.</w:t>
      </w:r>
    </w:p>
    <w:p>
      <w:pPr>
        <w:pStyle w:val="Normal"/>
        <w:spacing w:lineRule="auto" w:line="360"/>
        <w:jc w:val="both"/>
        <w:rPr/>
      </w:pPr>
      <w:r>
        <w:rPr>
          <w:sz w:val="28"/>
          <w:szCs w:val="28"/>
        </w:rPr>
        <w:tab/>
        <w:t>"Потерять надежду – это грех" – думал Колян, он как мог утешал свою мать и уверял, что отец жив.</w:t>
      </w:r>
    </w:p>
    <w:p>
      <w:pPr>
        <w:pStyle w:val="Normal"/>
        <w:spacing w:lineRule="auto" w:line="360"/>
        <w:jc w:val="both"/>
        <w:rPr/>
      </w:pPr>
      <w:r>
        <w:rPr>
          <w:sz w:val="28"/>
          <w:szCs w:val="28"/>
        </w:rPr>
        <w:tab/>
        <w:t>Исчезновение отца и поиски его милицией было семейной тайной, широкой огласки происшествие не получило, но Коляну было зазорно смотреть в глаза своим товарищам, и он чувствовал себя изгоем. Он стал носить очки и пересел на первую парту. Замкнулся. Ему представлялось, что все на него смотрят с укоризной, даже показывают пальцами. Порой ему хотелось убежать подальше от стыда, от самого себя. И такой случай представился, он уехал на целину вместе с Толиком, Славкой, Володей и другими ребятами из десятого "Б".</w:t>
      </w:r>
    </w:p>
    <w:p>
      <w:pPr>
        <w:pStyle w:val="Normal"/>
        <w:spacing w:lineRule="auto" w:line="360"/>
        <w:jc w:val="both"/>
        <w:rPr>
          <w:sz w:val="28"/>
          <w:szCs w:val="28"/>
        </w:rPr>
      </w:pPr>
      <w:r>
        <w:rPr>
          <w:sz w:val="28"/>
          <w:szCs w:val="28"/>
        </w:rPr>
        <w:tab/>
        <w:t>Прийти к истинной вере удалось не сразу. Он запомнил с детства лицо матери, когда она, обхватив его голову обеими руками, склоняла, пригибала к полу в молитве перед святой иконой Богоматери, просила покровительства для своего единственного сына. И ему грезилось тогда, что Мать-Заступница перед всеми людьми в церкви осенила его своей пеленой. Он излечился от раны в боку, что получил при неудачном купании в водоеме на целине и считал, что только с божьей помощью пришло исцеление. Тогда он понял, что прибежищем от всех невзгод может стать только вера в бога и упование в счастье другой жизни. Если верить в бога, то мир и счастье будет в душе, невзирая ни на какие возникшие трудности. Наивысшая степень счастье – служение богу – так просто и успокоительно.</w:t>
      </w:r>
    </w:p>
    <w:p>
      <w:pPr>
        <w:pStyle w:val="Normal"/>
        <w:spacing w:lineRule="auto" w:line="360"/>
        <w:jc w:val="both"/>
        <w:rPr>
          <w:sz w:val="28"/>
          <w:szCs w:val="28"/>
        </w:rPr>
      </w:pPr>
      <w:r>
        <w:rPr>
          <w:sz w:val="28"/>
          <w:szCs w:val="28"/>
        </w:rPr>
        <w:tab/>
        <w:t>По возвращении в Мытарь после целины, у него не было другого выбора, кроме как поступить в семинарию. Приходской священник из Заречья знал его мать и самого Коляна еще с детства, поэтому рекомендации для поступления в семинарию были безупречны и лестны. Колян ушел на святую дорогу, потому, что только на ней он видел выход из круга людской озабоченности едой, одеждой, жильем. Несмотря на суетность и неустроенность прошедших детства и отрочества в душе его сохранились те самые островки светлой ве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p>
      <w:pPr>
        <w:pStyle w:val="Normal"/>
        <w:spacing w:lineRule="auto" w:line="360"/>
        <w:jc w:val="both"/>
        <w:rPr/>
      </w:pPr>
      <w:r>
        <w:rPr>
          <w:sz w:val="28"/>
          <w:szCs w:val="28"/>
        </w:rPr>
        <w:tab/>
        <w:t>Грудничком ее нашли во ржи при дороге в сорок первом, когда вместе с армией уходили от немцев беженцы.</w:t>
      </w:r>
    </w:p>
    <w:p>
      <w:pPr>
        <w:pStyle w:val="Normal"/>
        <w:spacing w:lineRule="auto" w:line="360"/>
        <w:jc w:val="both"/>
        <w:rPr>
          <w:sz w:val="28"/>
          <w:szCs w:val="28"/>
        </w:rPr>
      </w:pPr>
      <w:r>
        <w:rPr>
          <w:sz w:val="28"/>
          <w:szCs w:val="28"/>
        </w:rPr>
        <w:tab/>
        <w:t>Баба Маня стояла у плетня и горестно провожала нескончаемую вереницу людей. Шли женщины и старики, измученных детей несли на руках, тащили за ручки, везли в тачках. Все вокруг было покрыто тонкой белой пылью. Бабе Мане некуда было бежать, здесь ее деревня Вязники, здесь ее родной дом. Услышав крик младенца, Баба Маня пошла на голос и увидела конвертик из шерстяного платка, вздрагивающий от надсадного плача. Это была кем-то забытая или нарочно брошенная девочка, люди шли мимо, не останавливаясь, равнодушно и потерянно уставившись на дорогу. Девочку баба Маня оставила у себя и прожила с ней всю войну, дала ей имя Ирина и назначила день рождения – первое мая сорок первого года. Второй раз осиротела Ирина в пять лет, когда умерла приютившая ее баба Маня. Доброхоты-соседи увезли Ирину в Смоленск и сдали на воспитание в детский дом.</w:t>
      </w:r>
    </w:p>
    <w:p>
      <w:pPr>
        <w:pStyle w:val="Normal"/>
        <w:spacing w:lineRule="auto" w:line="360"/>
        <w:jc w:val="both"/>
        <w:rPr/>
      </w:pPr>
      <w:r>
        <w:rPr>
          <w:sz w:val="28"/>
          <w:szCs w:val="28"/>
        </w:rPr>
        <w:tab/>
        <w:t>– Ма, ма! – ревела девочка и звала свою бабу Маню. На вопрос как ее зовут, могла ответить сквозь плач: – Рина.</w:t>
      </w:r>
    </w:p>
    <w:p>
      <w:pPr>
        <w:pStyle w:val="Normal"/>
        <w:spacing w:lineRule="auto" w:line="360"/>
        <w:jc w:val="both"/>
        <w:rPr/>
      </w:pPr>
      <w:r>
        <w:rPr>
          <w:sz w:val="28"/>
          <w:szCs w:val="28"/>
        </w:rPr>
        <w:tab/>
        <w:t>Так и появилось новое имя Марина, а фамилию дали Вязникова по названию деревни, откуда ее привезли.</w:t>
      </w:r>
    </w:p>
    <w:p>
      <w:pPr>
        <w:pStyle w:val="Normal"/>
        <w:spacing w:lineRule="auto" w:line="360"/>
        <w:jc w:val="both"/>
        <w:rPr>
          <w:sz w:val="28"/>
          <w:szCs w:val="28"/>
        </w:rPr>
      </w:pPr>
      <w:r>
        <w:rPr>
          <w:sz w:val="28"/>
          <w:szCs w:val="28"/>
        </w:rPr>
        <w:tab/>
        <w:t>В детдоме Марина прожила до десяти лет и вот, как-то раз, на смотринах ее приметила бездетная пара, он бывший летчик, она – домохозяйка. На фотографии тех лет запечатлена семья: статный мужчина с широкой грудью в орденах и миловидная полная женщина с волоокими глазами, между ними стоит неулыбчивый подросток, из-под лобья смотрит в объектив, верхняя полная губа чуть вздернута, светлые волосы подобраны под панамку. И трудно понять, не зная сегодняшнюю Марину, то ли девочка, то ли мальчик снят на фото.</w:t>
      </w:r>
    </w:p>
    <w:p>
      <w:pPr>
        <w:pStyle w:val="Normal"/>
        <w:spacing w:lineRule="auto" w:line="360"/>
        <w:jc w:val="both"/>
        <w:rPr>
          <w:sz w:val="28"/>
          <w:szCs w:val="28"/>
        </w:rPr>
      </w:pPr>
      <w:r>
        <w:rPr>
          <w:sz w:val="28"/>
          <w:szCs w:val="28"/>
        </w:rPr>
        <w:tab/>
        <w:t>Марина обладали изумительной памятью, ученье в школе давалось ей легче легкого, она могла просидеть весь урок молча, казаться отрешенной и безучастной, но при опросах пересказывала пояснения учителя слово в слово. В медицинский институт Марина не прошла по конкурсу, хотя школу окончила с серебряной медалью, пришлось поступать в горный техникум.</w:t>
      </w:r>
    </w:p>
    <w:p>
      <w:pPr>
        <w:pStyle w:val="Normal"/>
        <w:spacing w:lineRule="auto" w:line="360"/>
        <w:jc w:val="both"/>
        <w:rPr>
          <w:sz w:val="28"/>
          <w:szCs w:val="28"/>
        </w:rPr>
      </w:pPr>
      <w:r>
        <w:rPr>
          <w:sz w:val="28"/>
          <w:szCs w:val="28"/>
        </w:rPr>
        <w:tab/>
        <w:t>В группе студентов ее признавали неформальным лидером, она не занимала выборных должностей комсорга или старосты, но к ее мнению прислушивались и невольно тянулись к ней девочки, а мальчики избегали ее, их смущали самостоятельность и уверенность однокурсницы, а ее они вовсе не интересовали. После окончания техникума Марина по распределению была направлена в геологоразведочную партию, работавшую в Карелии.</w:t>
      </w:r>
    </w:p>
    <w:p>
      <w:pPr>
        <w:pStyle w:val="Normal"/>
        <w:spacing w:lineRule="auto" w:line="360"/>
        <w:ind w:firstLine="708"/>
        <w:jc w:val="both"/>
        <w:rPr>
          <w:sz w:val="28"/>
          <w:szCs w:val="28"/>
        </w:rPr>
      </w:pPr>
      <w:r>
        <w:rPr>
          <w:sz w:val="28"/>
          <w:szCs w:val="28"/>
        </w:rPr>
        <w:t>Марина предстала перед геологами по военному подтянутой, одетой в ватную куртку и парусиновые штаны. Спала не раздеваясь, к тому же в резиновых сапогах и с ножом на ремне. А спать приходилось у костра на брезентовой подстилке, если спиной к огню, то мерзнет грудь, если повернуться к огню лицом, то коченеет спина. Если бы незаурядный наряд землепроходца, то наверняка можно было бы разглядеть ее девичью стройность, прямую спинку, чуть опущенные плечи, линия талии круто переходила к полным бедрам, которые при ходьбе не колыхались из стороны в сторону, а плавно перемещались вверх-вниз, вверх-вниз. Внешняя красота и чистота взгляда делали ее привлекательной и недосягаемой, потому что стремление ее к самоутверждению было настолько сильным, что вызывало в ней предельное состояние нетерпимости ко всему, что мешало достичь своего желания.</w:t>
      </w:r>
    </w:p>
    <w:p>
      <w:pPr>
        <w:pStyle w:val="Normal"/>
        <w:spacing w:lineRule="auto" w:line="360"/>
        <w:ind w:firstLine="708"/>
        <w:jc w:val="both"/>
        <w:rPr>
          <w:sz w:val="28"/>
          <w:szCs w:val="28"/>
        </w:rPr>
      </w:pPr>
      <w:r>
        <w:rPr>
          <w:sz w:val="28"/>
          <w:szCs w:val="28"/>
        </w:rPr>
        <w:t>Не только холод предосенних ночей заставлял прерывать сон, все вокруг было внове и необычайно: шум воды в горной речке, скрытой бурной порослью, взлет вспугнутой птицы, воспоминания прошедшего дня, когда особенно жутко чувствуешь себя в скальных расселинах. Спускаешься в каменный мир, где нет солнца, скалы холодны и безмолвны, только быстрый ручей колгочет по каменному ложу, обнажая черные и красные граниты. Казалось нет возврата из каменного мешка, не суждено увидеть небо, солнце, сосны. Сосны любят расти на горах по берегам озер, светлых от таящих снегов и темных от торфяных болот, цепко держатся корнями за скальную породу.</w:t>
      </w:r>
    </w:p>
    <w:p>
      <w:pPr>
        <w:pStyle w:val="Normal"/>
        <w:spacing w:lineRule="auto" w:line="360"/>
        <w:ind w:firstLine="708"/>
        <w:jc w:val="both"/>
        <w:rPr>
          <w:sz w:val="28"/>
          <w:szCs w:val="28"/>
        </w:rPr>
      </w:pPr>
      <w:r>
        <w:rPr>
          <w:sz w:val="28"/>
          <w:szCs w:val="28"/>
        </w:rPr>
        <w:t>В геологической партии Марина приметила парня с бледным лицом горожанина и черными глазами без блеска, он был широк в плечах и крепок телом. Мыслил он спокойно, выговор был ясным, звали его Сергеем, работал в партии разнорабочим. Когда закладывали шурф в мягком грунте, Сергей был внизу на дне шахты и наполнял землей ведра, которые поднимали лебедкой на поверхность. Крепление стен не предусмотрели, сочилась вода под ногами. Насыщенный водой грунт оползнем обрушился на дно шурфа, Сергея завалило по самую шейку. Вынужденно поставили крепи, откопали и подняли наверх Сергея. У него обнаружили открытую рану на ноге, за время спасательных работ он потерял много крови. Дорога в больницу не была спокойной, пролегала по открытым марям, накрытых бревнами, потом по руслу ручья с каменистым дном, наконец, по грунтовке в поселок Повенец. Марина сопровождала Сергея и всю дорогу поддерживала его ногу, оберегая ее от ударов, и когда понадобилась для переливания кровь, отдала свою.</w:t>
      </w:r>
    </w:p>
    <w:p>
      <w:pPr>
        <w:pStyle w:val="Normal"/>
        <w:spacing w:lineRule="auto" w:line="360"/>
        <w:ind w:firstLine="708"/>
        <w:jc w:val="both"/>
        <w:rPr>
          <w:sz w:val="28"/>
          <w:szCs w:val="28"/>
        </w:rPr>
      </w:pPr>
      <w:r>
        <w:rPr>
          <w:sz w:val="28"/>
          <w:szCs w:val="28"/>
        </w:rPr>
        <w:t>Сергей вернулся из больницы к концу полевых работ. Обычно день геологи заканчивали у костра – подводили итоги, ужинали. Сергей сел рядом с Мариной, заглядывал ей в глаза, пытался заговорить, обнял за талию. В ответ Маринв взяла горячий уголек и провела им Сергею по щеке. Сергей обалдело вскочил, но приставать больше не стал. Непристойностей Марина терпеть не могла, зыркнула острыми глазками и ушла. Нежность, ухаживания были для нее чужды, она не ощущала в себе всплесков, порывов любовных чувств, их нечего было скрывать или удерживать их проявления, к мужчинам она не испытывала душевного или физического влечения.</w:t>
      </w:r>
    </w:p>
    <w:p>
      <w:pPr>
        <w:pStyle w:val="Normal"/>
        <w:spacing w:lineRule="auto" w:line="360"/>
        <w:ind w:firstLine="708"/>
        <w:jc w:val="both"/>
        <w:rPr>
          <w:sz w:val="28"/>
          <w:szCs w:val="28"/>
        </w:rPr>
      </w:pPr>
      <w:r>
        <w:rPr>
          <w:sz w:val="28"/>
          <w:szCs w:val="28"/>
        </w:rPr>
        <w:t>После первого полевого сезона Марина вернулась домой взрослой.</w:t>
      </w:r>
    </w:p>
    <w:p>
      <w:pPr>
        <w:pStyle w:val="Normal"/>
        <w:spacing w:lineRule="auto" w:line="360"/>
        <w:ind w:firstLine="708"/>
        <w:jc w:val="both"/>
        <w:rPr/>
      </w:pPr>
      <w:r>
        <w:rPr>
          <w:sz w:val="28"/>
          <w:szCs w:val="28"/>
        </w:rPr>
        <w:t xml:space="preserve">– </w:t>
      </w:r>
      <w:r>
        <w:rPr>
          <w:sz w:val="28"/>
          <w:szCs w:val="28"/>
        </w:rPr>
        <w:t>Ой, Мариночка, как ты похорошела чудесным образом, – увидев ее, воскликнул отчим и поцеловал в губы совсем не по-отцовски.</w:t>
      </w:r>
    </w:p>
    <w:p>
      <w:pPr>
        <w:pStyle w:val="Normal"/>
        <w:spacing w:lineRule="auto" w:line="360"/>
        <w:ind w:firstLine="708"/>
        <w:jc w:val="both"/>
        <w:rPr>
          <w:sz w:val="28"/>
          <w:szCs w:val="28"/>
        </w:rPr>
      </w:pPr>
      <w:r>
        <w:rPr>
          <w:sz w:val="28"/>
          <w:szCs w:val="28"/>
        </w:rPr>
        <w:t>Отчим, героический летчик в годы войны, теперь был на пенсии и коротал остаток жизни на нетрудной работе, свою бодрость поддерживал рюмочкой и был приятно обходителен с женщинами, веселым взглядом голубых глаз и солидной внешностью всегда завоевывал их расположение, как говорится, был неотразим.</w:t>
      </w:r>
    </w:p>
    <w:p>
      <w:pPr>
        <w:pStyle w:val="Normal"/>
        <w:spacing w:lineRule="auto" w:line="360"/>
        <w:ind w:firstLine="708"/>
        <w:jc w:val="both"/>
        <w:rPr>
          <w:sz w:val="28"/>
          <w:szCs w:val="28"/>
        </w:rPr>
      </w:pPr>
      <w:r>
        <w:rPr>
          <w:sz w:val="28"/>
          <w:szCs w:val="28"/>
        </w:rPr>
        <w:t>Однажды, когда Марина еще спала, отчим пришел в ее комнату и встал на колени у кровати. Он целовал ее руку, Марина проснулась и спрятала руку под одеяло.</w:t>
      </w:r>
    </w:p>
    <w:p>
      <w:pPr>
        <w:pStyle w:val="Normal"/>
        <w:spacing w:lineRule="auto" w:line="360"/>
        <w:ind w:firstLine="708"/>
        <w:jc w:val="both"/>
        <w:rPr/>
      </w:pPr>
      <w:r>
        <w:rPr>
          <w:sz w:val="28"/>
          <w:szCs w:val="28"/>
        </w:rPr>
        <w:t xml:space="preserve">– </w:t>
      </w:r>
      <w:r>
        <w:rPr>
          <w:sz w:val="28"/>
          <w:szCs w:val="28"/>
        </w:rPr>
        <w:t>Потом, потом, – многообещающе промямлил отчим, тяжело поднялся с колен и вышел.</w:t>
      </w:r>
    </w:p>
    <w:p>
      <w:pPr>
        <w:pStyle w:val="Normal"/>
        <w:spacing w:lineRule="auto" w:line="360"/>
        <w:ind w:firstLine="708"/>
        <w:jc w:val="both"/>
        <w:rPr>
          <w:sz w:val="28"/>
          <w:szCs w:val="28"/>
        </w:rPr>
      </w:pPr>
      <w:r>
        <w:rPr>
          <w:sz w:val="28"/>
          <w:szCs w:val="28"/>
        </w:rPr>
        <w:t>Настороженность Марины и странная прилипчивость к ней отчима не могли пройти незамеченными, и мать догадалась о причине изменившихся отношений между приемной дочерью и мужем. Тогда решение ее было крутым, она дала понять Марине, что в этом доме ей делать больше нечего. Отчуждение, возникшее к близким людям, к которым она относилась как к родным, сковало сердце болью, и она поняла, что взрослые люди играли в семейную жизнь, а внутренней душевной теплоты между ними не было. И вспомнилось ей раннее детство, когда в одиночестве проводила время и пасла свою козу на выгоне за селом, а соседские дети сидели на бревне и дразнили, стараясь перекричать друг друга:</w:t>
      </w:r>
    </w:p>
    <w:p>
      <w:pPr>
        <w:pStyle w:val="Normal"/>
        <w:spacing w:lineRule="auto" w:line="360"/>
        <w:ind w:firstLine="708"/>
        <w:jc w:val="both"/>
        <w:rPr>
          <w:sz w:val="28"/>
          <w:szCs w:val="28"/>
        </w:rPr>
      </w:pPr>
      <w:r>
        <w:rPr>
          <w:sz w:val="28"/>
          <w:szCs w:val="28"/>
        </w:rPr>
        <w:t xml:space="preserve">– </w:t>
      </w:r>
      <w:r>
        <w:rPr>
          <w:sz w:val="28"/>
          <w:szCs w:val="28"/>
        </w:rPr>
        <w:t>Найденыш, найденыш!</w:t>
      </w:r>
    </w:p>
    <w:p>
      <w:pPr>
        <w:pStyle w:val="Normal"/>
        <w:spacing w:lineRule="auto" w:line="360"/>
        <w:ind w:firstLine="708"/>
        <w:jc w:val="both"/>
        <w:rPr/>
      </w:pPr>
      <w:r>
        <w:rPr>
          <w:sz w:val="28"/>
          <w:szCs w:val="28"/>
        </w:rPr>
        <w:t>Марина замахнулась прутиком, дети разбежались, шмыгая сопливыми носами, но не переставая дразнили:</w:t>
      </w:r>
    </w:p>
    <w:p>
      <w:pPr>
        <w:pStyle w:val="Normal"/>
        <w:spacing w:lineRule="auto" w:line="360"/>
        <w:ind w:firstLine="708"/>
        <w:jc w:val="both"/>
        <w:rPr>
          <w:sz w:val="28"/>
          <w:szCs w:val="28"/>
        </w:rPr>
      </w:pPr>
      <w:r>
        <w:rPr>
          <w:sz w:val="28"/>
          <w:szCs w:val="28"/>
        </w:rPr>
        <w:t xml:space="preserve">– </w:t>
      </w:r>
      <w:r>
        <w:rPr>
          <w:sz w:val="28"/>
          <w:szCs w:val="28"/>
        </w:rPr>
        <w:t>Ирка тебя в крапиве нашли голой! Потому ты и злющая такая.</w:t>
      </w:r>
    </w:p>
    <w:p>
      <w:pPr>
        <w:pStyle w:val="Normal"/>
        <w:spacing w:lineRule="auto" w:line="360"/>
        <w:ind w:firstLine="708"/>
        <w:jc w:val="both"/>
        <w:rPr>
          <w:sz w:val="28"/>
          <w:szCs w:val="28"/>
        </w:rPr>
      </w:pPr>
      <w:r>
        <w:rPr>
          <w:sz w:val="28"/>
          <w:szCs w:val="28"/>
        </w:rPr>
        <w:t>Все дальше уходила прошлая жизнь, меньше вспоминала бабу Маню, а потом и приемных родителей. Казалось, никакого следа не осталось от них ни в памяти, ни в сердце. Нет, осталось! При формировании характера не участвовали сочувствие и сострадание, всякое проявление нежности теперь она воспринимала с иронией, никогда не плакала от огорчений, но обид не забывала, в подсознании копились неотомщенные переживания, что могли в дальнейшем вылиться злостью и местью. Но сейчас эти проявления были так непосредственны и несовершенны, что становилось ее жалко. Ее стремление к самоутверждению вызывало отторжение всего, что мешало ей в этом или оказывало на нее давление. Она поступала всегда по-своему, может вопреки здравому смыслу.</w:t>
      </w:r>
    </w:p>
    <w:p>
      <w:pPr>
        <w:pStyle w:val="Normal"/>
        <w:spacing w:lineRule="auto" w:line="360"/>
        <w:ind w:firstLine="708"/>
        <w:jc w:val="both"/>
        <w:rPr>
          <w:sz w:val="28"/>
          <w:szCs w:val="28"/>
        </w:rPr>
      </w:pPr>
      <w:r>
        <w:rPr>
          <w:sz w:val="28"/>
          <w:szCs w:val="28"/>
        </w:rPr>
        <w:t>После разрыва с приемными родителями она уехала к Сергею в Ригу, там и провела остаток отпус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ab/>
        <w:t>Сергей Ковальчукус не латыш, в Латвию привезли его родители сразу после войны. Сергей успел окончить школу и отслужить в Армии до того, как умерли его родители, почти одновременно. В геологическую партию привел его случай, после которого он был вынужден скрываться от дознания по поводу несчастного случая с одним заслуженным ветераном. Сергей не был жестоким и злым по натуре, скорее всего наоборот – он был мягким и покладистым, за что его друзья считали мягкотелым. Виной происшествия была выпитая водка, что растравила душу и подвигла на "подвиг", заслоняя здравый смысл. Вступили в спор молодые парни с ветераном у ресторана "Астория". Спор мог перейти в потасовку. Сергей вмешался, попытался разнять их, за что и получил по лбу. На место событий прибыла милиция и нашла Сергея и уснувшего ветерана. Молодых людей уже не было, не было так же и других прохожих. Так Сергей и стал основным свидетелем, а может быть и участником драки. Это обстоятельство и решило его судьбу, по повестке к следователю не явился, а бежал из Риги на время, пока не утихнет дело, но застрял в Карелии надолго, работал в геологоразведочной партии разнорабочим, хотя имел специальность электромеханика, которую приобрел на службе в армии.</w:t>
      </w:r>
    </w:p>
    <w:p>
      <w:pPr>
        <w:pStyle w:val="Normal"/>
        <w:spacing w:lineRule="auto" w:line="360"/>
        <w:ind w:firstLine="708"/>
        <w:jc w:val="both"/>
        <w:rPr>
          <w:sz w:val="28"/>
          <w:szCs w:val="28"/>
        </w:rPr>
      </w:pPr>
      <w:r>
        <w:rPr>
          <w:sz w:val="28"/>
          <w:szCs w:val="28"/>
        </w:rPr>
        <w:t>Тяга к вину в нем осталась, поэтому он стремился уйти с геологами подальше от жилых мест с тем, чтобы не было соблазна. Если ему удавалось побывать в каком-нибудь поселке, то после найти его было очень трудно. Он приходил сам в особо мрачном настроении, вытрезвленный наполовину и с трудом выполнял свою работу, чувствуя себя далеко не в гармоничном состоянии. На одной из троп разведки Сергей встретил Марину, он следовал за ней как тень, говорил без умолку, а она молчала, словно уста ее были склеены намертво.</w:t>
      </w:r>
    </w:p>
    <w:p>
      <w:pPr>
        <w:pStyle w:val="Normal"/>
        <w:spacing w:lineRule="auto" w:line="360"/>
        <w:ind w:firstLine="708"/>
        <w:jc w:val="both"/>
        <w:rPr>
          <w:sz w:val="28"/>
          <w:szCs w:val="28"/>
        </w:rPr>
      </w:pPr>
      <w:r>
        <w:rPr>
          <w:sz w:val="28"/>
          <w:szCs w:val="28"/>
        </w:rPr>
        <w:t>Любил он вспоминать службу на Новой Земле, рассказывал обстоятельно, с подробностями, при этом улыбался и не пытался понять интересно ли это слушателям или нет.</w:t>
      </w:r>
    </w:p>
    <w:p>
      <w:pPr>
        <w:pStyle w:val="Normal"/>
        <w:spacing w:lineRule="auto" w:line="360"/>
        <w:ind w:firstLine="708"/>
        <w:jc w:val="both"/>
        <w:rPr>
          <w:sz w:val="28"/>
          <w:szCs w:val="28"/>
        </w:rPr>
      </w:pPr>
      <w:r>
        <w:rPr>
          <w:sz w:val="28"/>
          <w:szCs w:val="28"/>
        </w:rPr>
        <w:t>В армии он был пристроен к генераторам небольшой электростанции, обеспечивающей электропитанием военный полигон на Новой Земле. Служба не тяготила его и отличалась своими особенностями в отдаленности от материка. Жили в полуподвальных казематах, вырубленных в скалах, почти со всеми удобствами, но выходных и увольнений не имели. Единственным развлечением была кинопередвижка, да и то, когда все ленты были просмотрены, крутили их задом наперед в обратную сторону. Служба на Новой Земле приравнивалась по условиям жизни к подводникам, каждый день на четверых матросов выдавали бутылку сухого виноградного вина в качестве компенсации за недостаток витаминов и возможной радиации вблизи атомного полигона. Матросы распоряжались бутылкой по своему, одному из них по общему согласию делали "увольнительную", то есть отдавали свои доли, его подменяли на вахте, он отдыхал. И так по очереди.</w:t>
      </w:r>
    </w:p>
    <w:p>
      <w:pPr>
        <w:pStyle w:val="Normal"/>
        <w:spacing w:lineRule="auto" w:line="360"/>
        <w:ind w:firstLine="708"/>
        <w:jc w:val="both"/>
        <w:rPr>
          <w:sz w:val="28"/>
          <w:szCs w:val="28"/>
        </w:rPr>
      </w:pPr>
      <w:r>
        <w:rPr>
          <w:sz w:val="28"/>
          <w:szCs w:val="28"/>
        </w:rPr>
        <w:t>Туманы на Новой Земле низкие и холодные, как дым от костра в сырую погоду. Влага проникает через бушлат, росой оседает на лице, от сырости охватывает озноб. Ягода морошка не успевала за лето набрать солнечного тепла, была невкусной и пресной. Иногда прибегали песцы похарчится на помойке, вид у них был безобразный – слезящиеся глаза, шерсть на спине клочьями, на хвосте перетяжка - сказывалась радиация от испытаний. Раз в год приходил теплоход с Большой Земли. Это был настоящий праздник. Разгрузка велась вручную, задействован был весь гарнизон. Сначала грузы доставлялись на берег шлюпками, а затем их передавали из рук в руки по веренице матросов вверх по скальному берегу до жилья. Иногда ящик с консервами или говяжий окорок не доходили до склада и были надежно спрятаны между камней в скалах. В зимние длинные вахты матросские запасы были всегда кстати. А еще потайным делом было готовить брагу из сахара на дрожжах. Для этого годились огнетушители, промытые и очищенные они заправлялись волнующим пойлом и помещались на обычное место хранения. Секрет был раскрыт дежурным офицером при проверке пожарного имущества на работоспособность. При опробовании один из огнетушителей дал пену с характерным алкогольным запахом.</w:t>
      </w:r>
    </w:p>
    <w:p>
      <w:pPr>
        <w:pStyle w:val="Normal"/>
        <w:spacing w:lineRule="auto" w:line="360"/>
        <w:ind w:firstLine="708"/>
        <w:jc w:val="both"/>
        <w:rPr>
          <w:sz w:val="28"/>
          <w:szCs w:val="28"/>
        </w:rPr>
      </w:pPr>
      <w:r>
        <w:rPr>
          <w:sz w:val="28"/>
          <w:szCs w:val="28"/>
        </w:rPr>
        <w:t>Птичьи базары на острове по весне тоже были праздником. На скалах, выступающих далеко в море, прилетевшие с юга птицы гнездились на нагретых солнцем камнях и откладывали яйца. Эти яйца собирали в шапки, потом варили вкрутую и всмятку, жарили яичницу или просто выпивали сырыми.</w:t>
      </w:r>
    </w:p>
    <w:p>
      <w:pPr>
        <w:pStyle w:val="Normal"/>
        <w:spacing w:lineRule="auto" w:line="360"/>
        <w:jc w:val="both"/>
        <w:rPr>
          <w:sz w:val="28"/>
          <w:szCs w:val="28"/>
        </w:rPr>
      </w:pPr>
      <w:r>
        <w:rPr>
          <w:sz w:val="28"/>
          <w:szCs w:val="28"/>
        </w:rPr>
        <w:tab/>
        <w:t>Своими рассказами, байками про жизнь Сергей пытался заинтересовать, обратить на себя внимание именно Марины, хотя слушателей было много, в нужный момент подхахатывающих в ходе рассказа и восклицающих с удивлением на необычность происшествий. Только Марина была с виду равнодушной, без восторга. Не сблизил их с Сергеем и несчастный случай в шурфе.</w:t>
      </w:r>
    </w:p>
    <w:p>
      <w:pPr>
        <w:pStyle w:val="Normal"/>
        <w:spacing w:lineRule="auto" w:line="360"/>
        <w:ind w:firstLine="708"/>
        <w:jc w:val="both"/>
        <w:rPr/>
      </w:pPr>
      <w:r>
        <w:rPr>
          <w:sz w:val="28"/>
          <w:szCs w:val="28"/>
        </w:rPr>
        <w:t>Неожиданный приезд Марины к нему в Ригу вообще был непонятным и непредсказуемым по последствиям</w:t>
      </w:r>
    </w:p>
    <w:p>
      <w:pPr>
        <w:pStyle w:val="Normal"/>
        <w:spacing w:lineRule="auto" w:line="360"/>
        <w:ind w:firstLine="708"/>
        <w:jc w:val="both"/>
        <w:rPr>
          <w:sz w:val="28"/>
          <w:szCs w:val="28"/>
        </w:rPr>
      </w:pPr>
      <w:r>
        <w:rPr>
          <w:sz w:val="28"/>
          <w:szCs w:val="28"/>
        </w:rPr>
        <w:t>Не забыть тех Прибалтийских вечеров, когда в сумерках багровеет закат, воздух резок, все замерло в безмятежной истоме угасающего дня и такая благодать, такой покой над морем, будто наступило в природе, в домах, в людях примирение. Марина и Сергей возвращались с концерта из Домского собора. Нельзя сказать, что Марина была равнодушна к музыке, кино, хорошим книгам, но сдерживала свои чувства, повторяя: "Не переживай. Это же не на самом деле", и ограничивалась для вида ироническими замечаниями, насмешкой и даже грубостью. Впервые в жизни услышав органную музыку в соборе, она не выразила ни словом, ни взглядом своего впечатления, но внутренне была встревожена и пыталась осмыслить, заново пережить нежданное чудо. Мелодия разливалась нескончаемыми теплыми волнами, отражалась от высоких стен, поднималась под купол собора и усиливалась многократным слитным эхом. Кажется, качается люстра на уровне твоих глаз в такт божественного дыхания музыки. Горько-печальное и сладостно-радостное настроение навивает орган, и представляется видение: умирающий юноша наполовину сокрыт землей, к монументу ведет липовая аллея, символ девичьей чистоты, в конце аллеи стройные дубки, олицетворяющие мужество.</w:t>
      </w:r>
    </w:p>
    <w:p>
      <w:pPr>
        <w:pStyle w:val="Normal"/>
        <w:spacing w:lineRule="auto" w:line="360"/>
        <w:ind w:firstLine="708"/>
        <w:jc w:val="both"/>
        <w:rPr>
          <w:sz w:val="28"/>
          <w:szCs w:val="28"/>
        </w:rPr>
      </w:pPr>
      <w:r>
        <w:rPr>
          <w:sz w:val="28"/>
          <w:szCs w:val="28"/>
        </w:rPr>
        <w:t>О Прибалтике остались памятные фотографии, но разве можно запечатлеть музыку видимыми знаками так же, как слушать ее.</w:t>
      </w:r>
    </w:p>
    <w:p>
      <w:pPr>
        <w:pStyle w:val="Normal"/>
        <w:spacing w:lineRule="auto" w:line="360"/>
        <w:ind w:firstLine="708"/>
        <w:jc w:val="both"/>
        <w:rPr>
          <w:sz w:val="28"/>
          <w:szCs w:val="28"/>
        </w:rPr>
      </w:pPr>
      <w:r>
        <w:rPr>
          <w:sz w:val="28"/>
          <w:szCs w:val="28"/>
        </w:rPr>
        <w:t>В холостяцкой квартире Сергея все запущено и уныло, во всех углах скрывались бумажные кулечки с окурками и остатками еды, предназначенными на выброс, но так и не дошедших до помойных бачков. Марина изо всех сил старалась придать квартире жилой вид и домашний уют, Сергей это ценил и старался подладиться под новый для него ритм, даже заискивал и рад был, когда она позволила поцеловать себя. Но, увы! Если женщина поцеловала тебя, то не думай, что это может повториться не раз. Повторения не было ни на следующий и ни в какой другой день. Как ни хотел Сергей быть с Мариной ближе и доверительней, чем просто товарищ, ему не удавалось сблизиться с ней. Марина оставалась недосягаемой, и он это окончательно понял, когда встретились на Волго-Балте Марина с Вячеславом Серов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ab/>
        <w:t>Валентина искала встречи с Анатолием и однажды она просто пришла к нему домой в знакомую квартиру на Костинской. Ее встретила мама Лена и, обнимая, причитала:</w:t>
      </w:r>
    </w:p>
    <w:p>
      <w:pPr>
        <w:pStyle w:val="Normal"/>
        <w:spacing w:lineRule="auto" w:line="360"/>
        <w:jc w:val="both"/>
        <w:rPr>
          <w:sz w:val="28"/>
          <w:szCs w:val="28"/>
        </w:rPr>
      </w:pPr>
      <w:r>
        <w:rPr>
          <w:sz w:val="28"/>
          <w:szCs w:val="28"/>
        </w:rPr>
        <w:tab/>
        <w:t>– Ой, Валечка, какая ты хорошенькая, какая стала красивенькая. Почему так долго не показывалась? Мы же когда-то были соседями.</w:t>
      </w:r>
    </w:p>
    <w:p>
      <w:pPr>
        <w:pStyle w:val="Normal"/>
        <w:spacing w:lineRule="auto" w:line="360"/>
        <w:jc w:val="both"/>
        <w:rPr/>
      </w:pPr>
      <w:r>
        <w:rPr>
          <w:sz w:val="28"/>
          <w:szCs w:val="28"/>
        </w:rPr>
        <w:tab/>
        <w:t>Мать Анатолия была рада встрече, ей всегда нравилась Валентина, ее чуть продолговатое лицо, пухлые пунцовые губки, большие серые глаза, казалось, они смотрит чисто и прямо в томительном ожидании необыкновенного.</w:t>
      </w:r>
    </w:p>
    <w:p>
      <w:pPr>
        <w:pStyle w:val="Normal"/>
        <w:spacing w:lineRule="auto" w:line="360"/>
        <w:jc w:val="both"/>
        <w:rPr/>
      </w:pPr>
      <w:r>
        <w:rPr>
          <w:sz w:val="28"/>
          <w:szCs w:val="28"/>
        </w:rPr>
        <w:tab/>
        <w:t>– А Толика нет, – продолжала мама Лена, провожая Валентину в комнаты, – теперь он очень занят, назначили его главным инженером в электросетях. А ты как живешь? Рассказывай.</w:t>
      </w:r>
    </w:p>
    <w:p>
      <w:pPr>
        <w:pStyle w:val="Normal"/>
        <w:spacing w:lineRule="auto" w:line="360"/>
        <w:jc w:val="both"/>
        <w:rPr>
          <w:sz w:val="28"/>
          <w:szCs w:val="28"/>
        </w:rPr>
      </w:pPr>
      <w:r>
        <w:rPr>
          <w:sz w:val="28"/>
          <w:szCs w:val="28"/>
        </w:rPr>
        <w:tab/>
        <w:t>– Как живу? – голос Валентины был спокоен, медленная задумчивая улыбка раскрывала полные губки. – Была замужем. Жили в Обнинске, теперь вернулась домой. Да, как у вас все хорошо, по-прежнему уютно, – она оглядела стены в гостиной, зайчики, а может быть слезинки, засверкали в глазах. – Вот захотела увидеть вас.</w:t>
      </w:r>
    </w:p>
    <w:p>
      <w:pPr>
        <w:pStyle w:val="Normal"/>
        <w:spacing w:lineRule="auto" w:line="360"/>
        <w:jc w:val="both"/>
        <w:rPr/>
      </w:pPr>
      <w:r>
        <w:rPr>
          <w:sz w:val="28"/>
          <w:szCs w:val="28"/>
        </w:rPr>
        <w:tab/>
        <w:t>"Так уж и меня" – подумала мама Лена и с сомнением покачала головой.</w:t>
      </w:r>
    </w:p>
    <w:p>
      <w:pPr>
        <w:pStyle w:val="Normal"/>
        <w:spacing w:lineRule="auto" w:line="360"/>
        <w:jc w:val="both"/>
        <w:rPr>
          <w:sz w:val="28"/>
          <w:szCs w:val="28"/>
        </w:rPr>
      </w:pPr>
      <w:r>
        <w:rPr>
          <w:sz w:val="28"/>
          <w:szCs w:val="28"/>
        </w:rPr>
        <w:tab/>
        <w:t>– Правда, правда! – наивно уверяла Валентина.</w:t>
      </w:r>
    </w:p>
    <w:p>
      <w:pPr>
        <w:pStyle w:val="Normal"/>
        <w:spacing w:lineRule="auto" w:line="360"/>
        <w:jc w:val="both"/>
        <w:rPr/>
      </w:pPr>
      <w:r>
        <w:rPr>
          <w:sz w:val="28"/>
          <w:szCs w:val="28"/>
        </w:rPr>
        <w:tab/>
        <w:t>Войдя в дом, Анатолий вскинул глаза, с радостным изумлением посмотрел на гостью, обнял ее за плечи, прикоснулся щекой к ее щеке. Мама Лена и Валентина пили чай. Анатолий делал сразу два дела – ужинал и слушал. Разговора как такового не было, говорила Валентина. Мать внимала ей, подперев рукой голову, Анатолий иногда ронял отрывистые фразы. Когда мама Лена ушла Валентина почувствовала себя более раскованной и откровенно поведала о несостоявшейся семейной жизни.</w:t>
      </w:r>
    </w:p>
    <w:p>
      <w:pPr>
        <w:pStyle w:val="Normal"/>
        <w:spacing w:lineRule="auto" w:line="360"/>
        <w:jc w:val="both"/>
        <w:rPr>
          <w:sz w:val="28"/>
          <w:szCs w:val="28"/>
        </w:rPr>
      </w:pPr>
      <w:r>
        <w:rPr>
          <w:sz w:val="28"/>
          <w:szCs w:val="28"/>
        </w:rPr>
        <w:tab/>
        <w:t>– Ты знаешь, Адик ухаживал за мной еще с девятого класса, но мне нравился другой, – она внимательно посмотрела на Анатолия , ожидая реакции.</w:t>
      </w:r>
    </w:p>
    <w:p>
      <w:pPr>
        <w:pStyle w:val="Normal"/>
        <w:spacing w:lineRule="auto" w:line="360"/>
        <w:jc w:val="both"/>
        <w:rPr/>
      </w:pPr>
      <w:r>
        <w:rPr>
          <w:sz w:val="28"/>
          <w:szCs w:val="28"/>
        </w:rPr>
        <w:tab/>
        <w:t>Анатолий опустил глаза к полу. Голос ее был мелодичный, в глазах светилась нежность, когда она вспоминала о школе.</w:t>
      </w:r>
    </w:p>
    <w:p>
      <w:pPr>
        <w:pStyle w:val="Normal"/>
        <w:spacing w:lineRule="auto" w:line="360"/>
        <w:jc w:val="both"/>
        <w:rPr/>
      </w:pPr>
      <w:r>
        <w:rPr>
          <w:sz w:val="28"/>
          <w:szCs w:val="28"/>
        </w:rPr>
        <w:tab/>
        <w:t>Отзвенел колокольчик голосов и затих, глухое эхо повторяет осторожные шаги по пустым коридорам школы, холодное одиночество ждет впереди, а Адик всегда рядом.</w:t>
      </w:r>
    </w:p>
    <w:p>
      <w:pPr>
        <w:pStyle w:val="Normal"/>
        <w:spacing w:lineRule="auto" w:line="360"/>
        <w:jc w:val="both"/>
        <w:rPr/>
      </w:pPr>
      <w:r>
        <w:rPr>
          <w:sz w:val="28"/>
          <w:szCs w:val="28"/>
        </w:rPr>
        <w:tab/>
        <w:t>Адик – аккуратный юноша, рыжий и мрачный, коренастый и упрямый как вол. Он терпелив и настойчив, иногда бывает задумчивым, но всегда влюбленным. Он хороший фотограф, и многие снимки той поры запечатлели один единственный образ, образ любимой Валентины: она с цветами, она у дерева с поднятой рукой заслоняется от солнца, она на вольном просторе в море колосьев, она в купальнике у реки.</w:t>
      </w:r>
    </w:p>
    <w:p>
      <w:pPr>
        <w:pStyle w:val="Normal"/>
        <w:spacing w:lineRule="auto" w:line="360"/>
        <w:jc w:val="both"/>
        <w:rPr>
          <w:sz w:val="28"/>
          <w:szCs w:val="28"/>
        </w:rPr>
      </w:pPr>
      <w:r>
        <w:rPr>
          <w:sz w:val="28"/>
          <w:szCs w:val="28"/>
        </w:rPr>
        <w:tab/>
        <w:t>Мать говорила Валентине:</w:t>
      </w:r>
    </w:p>
    <w:p>
      <w:pPr>
        <w:pStyle w:val="Normal"/>
        <w:spacing w:lineRule="auto" w:line="360"/>
        <w:jc w:val="both"/>
        <w:rPr>
          <w:sz w:val="28"/>
          <w:szCs w:val="28"/>
        </w:rPr>
      </w:pPr>
      <w:r>
        <w:rPr>
          <w:sz w:val="28"/>
          <w:szCs w:val="28"/>
        </w:rPr>
        <w:tab/>
        <w:t>– Он не легкомысленный, иногда будет эгоистичным, но ты его цени, потому что он будет верным тебе. И никогда не доводи его до крайности, он может взорваться от скрытой в нем силы.</w:t>
      </w:r>
    </w:p>
    <w:p>
      <w:pPr>
        <w:pStyle w:val="Normal"/>
        <w:spacing w:lineRule="auto" w:line="360"/>
        <w:jc w:val="both"/>
        <w:rPr/>
      </w:pPr>
      <w:r>
        <w:rPr>
          <w:sz w:val="28"/>
          <w:szCs w:val="28"/>
        </w:rPr>
        <w:tab/>
        <w:t>Настойчивость и решимость овладеть Валентиной победила. Самодовольный, закинув ногу за ногу, Адик курил и с заметным пренебрежением посматривал на плачущую Валентину. В эту трудную для нее минуту в нем не было сочувствия, он торжествовал, познав свою значимость и власть.</w:t>
      </w:r>
    </w:p>
    <w:p>
      <w:pPr>
        <w:pStyle w:val="Normal"/>
        <w:spacing w:lineRule="auto" w:line="360"/>
        <w:jc w:val="both"/>
        <w:rPr>
          <w:sz w:val="28"/>
          <w:szCs w:val="28"/>
        </w:rPr>
      </w:pPr>
      <w:r>
        <w:rPr>
          <w:sz w:val="28"/>
          <w:szCs w:val="28"/>
        </w:rPr>
        <w:tab/>
        <w:t>– Не призирай дурочку и не смейся не ее слезы, они пролиты без нужды. Ужасно люблю поплакать, жалея себя, – приглушенно, с перерывом дыхания говорила Валентина, обняв его, и долго не отпускала от себя, все смотрела вдаль поверх его плеча с надеждой и лаской во взоре.</w:t>
      </w:r>
    </w:p>
    <w:p>
      <w:pPr>
        <w:pStyle w:val="Normal"/>
        <w:spacing w:lineRule="auto" w:line="360"/>
        <w:jc w:val="both"/>
        <w:rPr/>
      </w:pPr>
      <w:r>
        <w:rPr>
          <w:sz w:val="28"/>
          <w:szCs w:val="28"/>
        </w:rPr>
        <w:tab/>
        <w:t>Адик обронил невнятно несколько слов для ее спокойствия, хотя его волновала до зуда необходимость выпить, любыми путями схватить стопочку водки, застольная бутылка была пуста.</w:t>
      </w:r>
    </w:p>
    <w:p>
      <w:pPr>
        <w:pStyle w:val="Normal"/>
        <w:spacing w:lineRule="auto" w:line="360"/>
        <w:jc w:val="both"/>
        <w:rPr>
          <w:sz w:val="28"/>
          <w:szCs w:val="28"/>
        </w:rPr>
      </w:pPr>
      <w:r>
        <w:rPr>
          <w:sz w:val="28"/>
          <w:szCs w:val="28"/>
        </w:rPr>
        <w:tab/>
        <w:t>– Мы поженились после того, как Адик окончил институт, и уехали в Обнинск по распределению. Он талантлив, знает французский в совершенстве, а его использовали в исследовательском институте на вторых ролях, чаще на переводе иностранных статей, редактировании чужих рукописей и решении частных задачек. Он был не сдержан к вину, в этом его слабость и горе, последнее время пил без удержу, каждый день, стал ревнивым, несдержанным, пытался ударить меня, но я убежала и жила у подруги. Через месяц он пришел ко мне, его лицо было цвета морской волны, глаза ввалились, говорил он отрывисто и путался, просил прошения и божился, что больше такого не повторится. Я его пожалела, но обещание свое он не сдержал. "Так жить невозможно" – решила я.</w:t>
      </w:r>
    </w:p>
    <w:p>
      <w:pPr>
        <w:pStyle w:val="Normal"/>
        <w:spacing w:lineRule="auto" w:line="360"/>
        <w:jc w:val="both"/>
        <w:rPr/>
      </w:pPr>
      <w:r>
        <w:rPr>
          <w:sz w:val="28"/>
          <w:szCs w:val="28"/>
        </w:rPr>
        <w:tab/>
        <w:t>Анатолий смотрел на Валентину и вспоминал, как впервые в жизни поцеловал девушку в инстинктивном порыве познания чувства любви. И теперь те же губы были мягкими и податливыми, он поцеловал ее во второй раз. Под столом она нашла его ногу и прижала ее к своему бедру. Тихие ласковые глаза ее были искренними и источали нежность. Внезапно она смутилась.</w:t>
      </w:r>
    </w:p>
    <w:p>
      <w:pPr>
        <w:pStyle w:val="Normal"/>
        <w:spacing w:lineRule="auto" w:line="360"/>
        <w:jc w:val="both"/>
        <w:rPr/>
      </w:pPr>
      <w:r>
        <w:rPr>
          <w:sz w:val="28"/>
          <w:szCs w:val="28"/>
        </w:rPr>
        <w:tab/>
        <w:t>– Тогда я была готова кричать на весть мир, что ты мой. А ты испугался близости, побоялся потерять свою Татьяну, мещаночку с тупиковой улочки. Я была счастлива от твоего поцелуя и не хотела тебя потерять.</w:t>
      </w:r>
    </w:p>
    <w:p>
      <w:pPr>
        <w:pStyle w:val="Normal"/>
        <w:spacing w:lineRule="auto" w:line="360"/>
        <w:ind w:firstLine="708"/>
        <w:jc w:val="both"/>
        <w:rPr>
          <w:sz w:val="28"/>
          <w:szCs w:val="28"/>
        </w:rPr>
      </w:pPr>
      <w:r>
        <w:rPr>
          <w:sz w:val="28"/>
          <w:szCs w:val="28"/>
        </w:rPr>
        <w:t>Валентина закрыла глаза, и две слезинки вывернулись из уголков ее глаз, она быстро смахнула их платочком и скороговоркой, заслоняя словами все ранее сказанное, спросила:</w:t>
      </w:r>
    </w:p>
    <w:p>
      <w:pPr>
        <w:pStyle w:val="Normal"/>
        <w:spacing w:lineRule="auto" w:line="360"/>
        <w:ind w:firstLine="708"/>
        <w:jc w:val="both"/>
        <w:rPr>
          <w:sz w:val="28"/>
          <w:szCs w:val="28"/>
        </w:rPr>
      </w:pPr>
      <w:r>
        <w:rPr>
          <w:sz w:val="28"/>
          <w:szCs w:val="28"/>
        </w:rPr>
        <w:t xml:space="preserve">– </w:t>
      </w:r>
      <w:r>
        <w:rPr>
          <w:sz w:val="28"/>
          <w:szCs w:val="28"/>
        </w:rPr>
        <w:t>Поговаривали, что ты в гражданском браке с Антониной Михайловной? Вы разошлись? Она оставила тебя?</w:t>
      </w:r>
    </w:p>
    <w:p>
      <w:pPr>
        <w:pStyle w:val="Normal"/>
        <w:spacing w:lineRule="auto" w:line="360"/>
        <w:ind w:firstLine="708"/>
        <w:jc w:val="both"/>
        <w:rPr/>
      </w:pPr>
      <w:r>
        <w:rPr>
          <w:sz w:val="28"/>
          <w:szCs w:val="28"/>
        </w:rPr>
        <w:t xml:space="preserve">– </w:t>
      </w:r>
      <w:r>
        <w:rPr>
          <w:sz w:val="28"/>
          <w:szCs w:val="28"/>
        </w:rPr>
        <w:t>Я любил Антонину Михайловну, – скупо ответил Анатолий и закурил, уставившись в угол комнаты.</w:t>
      </w:r>
    </w:p>
    <w:p>
      <w:pPr>
        <w:pStyle w:val="Normal"/>
        <w:spacing w:lineRule="auto" w:line="360"/>
        <w:ind w:firstLine="708"/>
        <w:jc w:val="both"/>
        <w:rPr/>
      </w:pPr>
      <w:r>
        <w:rPr>
          <w:sz w:val="28"/>
          <w:szCs w:val="28"/>
        </w:rPr>
        <w:t>Ему нужно было что-то объясняющее сказать Валентине, но он не находил нужных слов, да и не хотел ничего говорить.</w:t>
      </w:r>
    </w:p>
    <w:p>
      <w:pPr>
        <w:pStyle w:val="Normal"/>
        <w:spacing w:lineRule="auto" w:line="360"/>
        <w:ind w:firstLine="708"/>
        <w:jc w:val="both"/>
        <w:rPr/>
      </w:pPr>
      <w:r>
        <w:rPr>
          <w:sz w:val="28"/>
          <w:szCs w:val="28"/>
        </w:rPr>
        <w:t>После этой встречи с Валентиной мама Лена выждала некоторое время, потом не выдержала и начала откровенный разговор с сыном.</w:t>
      </w:r>
    </w:p>
    <w:p>
      <w:pPr>
        <w:pStyle w:val="Normal"/>
        <w:spacing w:lineRule="auto" w:line="360"/>
        <w:ind w:firstLine="708"/>
        <w:jc w:val="both"/>
        <w:rPr>
          <w:sz w:val="28"/>
          <w:szCs w:val="28"/>
        </w:rPr>
      </w:pPr>
      <w:r>
        <w:rPr>
          <w:sz w:val="28"/>
          <w:szCs w:val="28"/>
        </w:rPr>
        <w:tab/>
        <w:t>– Толенька, – назвала она сына как в детстве, – тебе надо жениться, в тридцать три года самая пора завести семью. Чем тебе не нравится Валентина, очень хорошая, отзывчивая. И ничего, что она была замужем, так ведь ошиблась. Ошибался и ты, что было, то прошло. Вот и Митя не женится, так у него много было женщин, в ты все один. Мне ведь хочется понянчить внуков. Если ты женишься, – мать прибегла к последнему аргументу, – то глядишь, дадут новую двухкомнатную квартиру. Дом то наш на слом идет.</w:t>
      </w:r>
    </w:p>
    <w:p>
      <w:pPr>
        <w:pStyle w:val="Normal"/>
        <w:spacing w:lineRule="auto" w:line="360"/>
        <w:ind w:firstLine="708"/>
        <w:jc w:val="both"/>
        <w:rPr/>
      </w:pPr>
      <w:r>
        <w:rPr>
          <w:sz w:val="28"/>
          <w:szCs w:val="28"/>
        </w:rPr>
        <w:t>Последний довод также не убедил Анатолия, разговоров о женитьбе больше не было, но от встреч с Валентиной он не уклонялся. А новая квартира в пятиэтажке была двухкомнатной, рядом на одной лестничной площадке жил Вячеслав со своей семьей. Жильцы старого дома переехали, дом долго оставался пустым, как вдруг вместо сноса его отремонтировали и сдали в наем новым поселенцам. В спокойной размеренной жизни Анатолия и Вячеслава как на озерной глади сначала пошла рябь, а потом и волны шумно накатились на семейный бы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tab/>
        <w:t>Вячеслав Серов, бригадир наладчиков на Волго-Балте, выделялся из ряда потенциальных ухажеров и был для Марины привлекательным. Случилось все неожиданно и доверительно, так что не возник вопрос – как быть? Он обнял ее, прижал к себе и почувствовал во всем теле ее трепет, она трепетала как рыбка и прятала глаза. Никогда еще неиспытанное чувство близости к мужчине не опьяняло так и не увлекало ее прежде. Любовь началась без лишних слов и долгих ухаживаний.</w:t>
      </w:r>
    </w:p>
    <w:p>
      <w:pPr>
        <w:pStyle w:val="Normal"/>
        <w:spacing w:lineRule="auto" w:line="360"/>
        <w:ind w:firstLine="708"/>
        <w:jc w:val="both"/>
        <w:rPr/>
      </w:pPr>
      <w:r>
        <w:rPr>
          <w:sz w:val="28"/>
          <w:szCs w:val="28"/>
        </w:rPr>
        <w:t>Сергей, товарищ по геологической партии, все понял, все вокруг стало пустым и ненужным для него, он запил, а потом вдруг внезапно исчез, уволился и уехал, говорили в Восточную Сибирь.</w:t>
      </w:r>
    </w:p>
    <w:p>
      <w:pPr>
        <w:pStyle w:val="Normal"/>
        <w:spacing w:lineRule="auto" w:line="360"/>
        <w:jc w:val="both"/>
        <w:rPr>
          <w:sz w:val="28"/>
          <w:szCs w:val="28"/>
        </w:rPr>
      </w:pPr>
      <w:r>
        <w:rPr>
          <w:sz w:val="28"/>
          <w:szCs w:val="28"/>
        </w:rPr>
        <w:tab/>
        <w:t>Через год Вячеслав продолжал вести наладочные работы на шлюзе Волго-Балта, а Марина осталась у его матери с народившейся девочкой. В старой квартире на Костинской было тесно, рядом жила сестра Вячеслава с сыном, так что на кухне две семьи, а мусорное ведро, дровяная плита и умывальник по одному. В доме постоянная суета, колготня. Появилось нестерпимое раздражение по любому поводу: то каша подгорела, то пеленки не просохли, то за водой надо идти на колонку в соседний проулок. Марина становится нетерпимой, временами озлоблена, иногда ленива и безразлична – все в порывах, нет благополучного постоянства. Всплыл вечный вопрос согласия между свекровью и невесткой.</w:t>
      </w:r>
    </w:p>
    <w:p>
      <w:pPr>
        <w:pStyle w:val="Normal"/>
        <w:spacing w:lineRule="auto" w:line="360"/>
        <w:jc w:val="both"/>
        <w:rPr/>
      </w:pPr>
      <w:r>
        <w:rPr>
          <w:sz w:val="28"/>
          <w:szCs w:val="28"/>
        </w:rPr>
        <w:tab/>
        <w:t>"Чем я ей не угодила?" – думает свекровь. Становится жалко сына, что нашел такую жену, и она плачет от бессилья, не зная, что нужно сделать.</w:t>
      </w:r>
    </w:p>
    <w:p>
      <w:pPr>
        <w:pStyle w:val="Normal"/>
        <w:spacing w:lineRule="auto" w:line="360"/>
        <w:ind w:firstLine="708"/>
        <w:jc w:val="both"/>
        <w:rPr>
          <w:sz w:val="28"/>
          <w:szCs w:val="28"/>
        </w:rPr>
      </w:pPr>
      <w:r>
        <w:rPr>
          <w:sz w:val="28"/>
          <w:szCs w:val="28"/>
        </w:rPr>
        <w:t>"Вечно суется не в свои дела!" – скрывая неприязнь, думает Марина, но упорно молчит и старается делать все по-своему.</w:t>
      </w:r>
    </w:p>
    <w:p>
      <w:pPr>
        <w:pStyle w:val="Normal"/>
        <w:spacing w:lineRule="auto" w:line="360"/>
        <w:ind w:firstLine="708"/>
        <w:jc w:val="both"/>
        <w:rPr/>
      </w:pPr>
      <w:r>
        <w:rPr>
          <w:sz w:val="28"/>
          <w:szCs w:val="28"/>
        </w:rPr>
        <w:t>Вячеслав за сотни километров чувствует, что дома не все в порядке и обещает себе: "Это последняя командировка". Марина не пишет, он же пишет ей каждую неделю. Может она устала ждать и уехала к матери в Смоленск, а вдруг заболела или что-то случилось с дочерью.</w:t>
      </w:r>
    </w:p>
    <w:p>
      <w:pPr>
        <w:pStyle w:val="Normal"/>
        <w:spacing w:lineRule="auto" w:line="360"/>
        <w:ind w:firstLine="708"/>
        <w:jc w:val="both"/>
        <w:rPr/>
      </w:pPr>
      <w:r>
        <w:rPr>
          <w:sz w:val="28"/>
          <w:szCs w:val="28"/>
        </w:rPr>
        <w:t>Дочку назвали Викторией, а попросту Викой, ей уже исполнилось четыре месяца. Беспомощная и беспокойная девочка, по ночам может сосать материнское молоко не открывая глазки, а если лишить ее этого удовольствия, начинает кухтится и хныкать, а то и зло покашливать.</w:t>
      </w:r>
    </w:p>
    <w:p>
      <w:pPr>
        <w:pStyle w:val="Normal"/>
        <w:spacing w:lineRule="auto" w:line="360"/>
        <w:ind w:firstLine="708"/>
        <w:jc w:val="both"/>
        <w:rPr/>
      </w:pPr>
      <w:r>
        <w:rPr>
          <w:sz w:val="28"/>
          <w:szCs w:val="28"/>
        </w:rPr>
        <w:t xml:space="preserve">– </w:t>
      </w:r>
      <w:r>
        <w:rPr>
          <w:sz w:val="28"/>
          <w:szCs w:val="28"/>
        </w:rPr>
        <w:t>Роднуля моя, какая ты славная и тепленькая, –  говорила мать, когда засыпала она на ее руках и дышала громко и часто.</w:t>
      </w:r>
    </w:p>
    <w:p>
      <w:pPr>
        <w:pStyle w:val="Normal"/>
        <w:spacing w:lineRule="auto" w:line="360"/>
        <w:ind w:firstLine="708"/>
        <w:jc w:val="both"/>
        <w:rPr>
          <w:sz w:val="28"/>
          <w:szCs w:val="28"/>
        </w:rPr>
      </w:pPr>
      <w:r>
        <w:rPr>
          <w:sz w:val="28"/>
          <w:szCs w:val="28"/>
        </w:rPr>
        <w:t>Она может уже улыбаться, если с ней разговаривать, хватает ручонками все, что попадается на глаза и тащит в рот, движения еще неуверенные, резкие и нерасчетливые. Совсем плохо переворачивается со спинки на животик, вытягивается стрункой, кряхтит, а если все же удается перевернуться, то ползти вперед не может, пятится назад, запрокинув головку.</w:t>
      </w:r>
    </w:p>
    <w:p>
      <w:pPr>
        <w:pStyle w:val="Normal"/>
        <w:spacing w:lineRule="auto" w:line="360"/>
        <w:ind w:firstLine="708"/>
        <w:jc w:val="both"/>
        <w:rPr/>
      </w:pPr>
      <w:r>
        <w:rPr>
          <w:sz w:val="28"/>
          <w:szCs w:val="28"/>
        </w:rPr>
        <w:t>Вячеслав не находил причины молчания Марины, ее охлаждения и беспрестанно размышлял, чем же он мог обмануть ее ожидания. "А вдруг уйдет?" – дятлом стучали в голове мысль – "И заберет ребенка".</w:t>
      </w:r>
    </w:p>
    <w:p>
      <w:pPr>
        <w:pStyle w:val="Normal"/>
        <w:spacing w:lineRule="auto" w:line="360"/>
        <w:ind w:firstLine="708"/>
        <w:jc w:val="both"/>
        <w:rPr/>
      </w:pPr>
      <w:r>
        <w:rPr>
          <w:sz w:val="28"/>
          <w:szCs w:val="28"/>
        </w:rPr>
        <w:t>"Ты жестокий и злой человек, тебе лучше вдали от дома, на свободе, со своими девицами. Сколько было заверений, что будешь постоянно со мной, в семье, я полюбила тебя как чистого, хорошего человека, а ты совсем не такой. Только для матери ты хороший" – писала Марина в письме.</w:t>
      </w:r>
    </w:p>
    <w:p>
      <w:pPr>
        <w:pStyle w:val="Normal"/>
        <w:spacing w:lineRule="auto" w:line="360"/>
        <w:ind w:firstLine="708"/>
        <w:jc w:val="both"/>
        <w:rPr>
          <w:sz w:val="28"/>
          <w:szCs w:val="28"/>
        </w:rPr>
      </w:pPr>
      <w:r>
        <w:rPr>
          <w:sz w:val="28"/>
          <w:szCs w:val="28"/>
        </w:rPr>
        <w:t>Стало горько и обидно от таких слов.</w:t>
      </w:r>
    </w:p>
    <w:p>
      <w:pPr>
        <w:pStyle w:val="Normal"/>
        <w:spacing w:lineRule="auto" w:line="360"/>
        <w:ind w:firstLine="708"/>
        <w:jc w:val="both"/>
        <w:rPr>
          <w:sz w:val="28"/>
          <w:szCs w:val="28"/>
        </w:rPr>
      </w:pPr>
      <w:r>
        <w:rPr>
          <w:sz w:val="28"/>
          <w:szCs w:val="28"/>
        </w:rPr>
        <w:t>Весна марширует строем капели под окном, плачет заледенелый снег за стеной в затишке. Скоро откроется навигация, и домой. "Когда будешь рядом, все прояснится, уйдут недомолвки и раздражение" – думал Вячеслав. Редко приходят письма, резкие, как скрип железа по стеклу.</w:t>
      </w:r>
    </w:p>
    <w:p>
      <w:pPr>
        <w:pStyle w:val="Normal"/>
        <w:spacing w:lineRule="auto" w:line="360"/>
        <w:ind w:firstLine="708"/>
        <w:jc w:val="both"/>
        <w:rPr>
          <w:sz w:val="28"/>
          <w:szCs w:val="28"/>
        </w:rPr>
      </w:pPr>
      <w:r>
        <w:rPr>
          <w:sz w:val="28"/>
          <w:szCs w:val="28"/>
        </w:rPr>
        <w:t>"Я сделаю так, что ты никогда не увидишь своей дочери!" – в пылу гнева и озлобленности писала Марина.</w:t>
      </w:r>
    </w:p>
    <w:p>
      <w:pPr>
        <w:pStyle w:val="Normal"/>
        <w:spacing w:lineRule="auto" w:line="360"/>
        <w:ind w:firstLine="708"/>
        <w:jc w:val="both"/>
        <w:rPr>
          <w:sz w:val="28"/>
          <w:szCs w:val="28"/>
        </w:rPr>
      </w:pPr>
      <w:r>
        <w:rPr>
          <w:sz w:val="28"/>
          <w:szCs w:val="28"/>
        </w:rPr>
        <w:t>Он бежал с вокзала домой в предчувствии радости долгожданной встречи, сердце подпрыгивало в ритм шагам, но почему-то затаенное беспокойство не покидало его, пока он не увидел всех вместе – дочь, жену, мать – живыми и здоровыми. Вика лежала в кроватке и улыбалась. Вячеслав показал ей язык, она внимательно посмотрела на его рот, схватилась цепкими ручонками за его губы. Она могла уже приседать, держась за спинку кроватки и пускать пузыри.</w:t>
      </w:r>
    </w:p>
    <w:p>
      <w:pPr>
        <w:pStyle w:val="Normal"/>
        <w:spacing w:lineRule="auto" w:line="360"/>
        <w:ind w:firstLine="708"/>
        <w:jc w:val="both"/>
        <w:rPr>
          <w:sz w:val="28"/>
          <w:szCs w:val="28"/>
        </w:rPr>
      </w:pPr>
      <w:r>
        <w:rPr>
          <w:sz w:val="28"/>
          <w:szCs w:val="28"/>
        </w:rPr>
        <w:t>Нам уже полгода, и мы любим летать под потолок, если отец подкинет вверх. Она не дышит во время полета, а всхлипывает, пойманная на руки, улыбается и проявляет беспокойство, требуя повторения. Она стремится  все выше вверх, сначала наступит отцу на живот, потом влезет на грудь, а дальше неизвестно куда, если не держать крепко руками. В корыте хлопает ручонками по воде, сучит ножками и урчит от удовольствия. Упрямая ее голова покрыта светлыми волосами, ушки развернуты в плоскости лица, щечки можно увидеть со спинки, а шейки у Вики почти нет, головка лежит на плечах и покачивается, как у китайского болванчика, вперед-назад. Когда кормят с ложечки и ей не нравится еда, то она сжимает челюсти и отворачивается, а во рту всего лишь два зуба снизу.</w:t>
      </w:r>
    </w:p>
    <w:p>
      <w:pPr>
        <w:pStyle w:val="Normal"/>
        <w:spacing w:lineRule="auto" w:line="360"/>
        <w:ind w:firstLine="708"/>
        <w:jc w:val="both"/>
        <w:rPr/>
      </w:pPr>
      <w:r>
        <w:rPr>
          <w:sz w:val="28"/>
          <w:szCs w:val="28"/>
        </w:rPr>
        <w:t>В семье нелады. Иногда несколько дней к ряду Марина и Вячеслав не разговаривали друг с другом, каждый занимался своим делом. Чтобы выяснить отношения вечером он пишет ей письма. Она отвечает: "Ты ссылаешься на непонимание, а сам ни разу откровенно не поговоришь со мной. Ты, наверное, успокоился, а я не могу прийти в себя от повседневной круговерти, без интересной работы, без хороших друзей. Я чувствую себя одинокой при эгоисте муже".</w:t>
      </w:r>
    </w:p>
    <w:p>
      <w:pPr>
        <w:pStyle w:val="Normal"/>
        <w:spacing w:lineRule="auto" w:line="360"/>
        <w:ind w:firstLine="708"/>
        <w:jc w:val="both"/>
        <w:rPr>
          <w:sz w:val="28"/>
          <w:szCs w:val="28"/>
        </w:rPr>
      </w:pPr>
      <w:r>
        <w:rPr>
          <w:sz w:val="28"/>
          <w:szCs w:val="28"/>
        </w:rPr>
        <w:t>Вячеслав твердо укрепился в мысли, которая принесла ему успокоение, нужно унизить, наказать Марину. Он любил ее всякую, когда был прав и не прав. А наказание могло быть одним – завести связь с другой женщиной, чтобы она почувствовала, что не смогла удержать мужа и любить его. Он все еще чего-то ждет, ведь одно ласковое слово и ничего не останется от смятых чувств и душевной боли. И теплилась надежда на лучшее, и крепла уверенность, что нельзя доходить до предела, порушить семью, надо избегать конфликтов, найти причину ее недовольства. Надо быть с ней рядом.</w:t>
      </w:r>
    </w:p>
    <w:p>
      <w:pPr>
        <w:pStyle w:val="Normal"/>
        <w:spacing w:lineRule="auto" w:line="360"/>
        <w:ind w:firstLine="708"/>
        <w:jc w:val="both"/>
        <w:rPr>
          <w:sz w:val="28"/>
          <w:szCs w:val="28"/>
        </w:rPr>
      </w:pPr>
      <w:r>
        <w:rPr>
          <w:sz w:val="28"/>
          <w:szCs w:val="28"/>
        </w:rPr>
        <w:t>Ура! Им дали отдельную квартиру. Мать Вячеслава не хочет расставаться с Викой, все согласны. Она становится нянькой и главным воспитателем внучки.</w:t>
      </w:r>
    </w:p>
    <w:p>
      <w:pPr>
        <w:pStyle w:val="Normal"/>
        <w:spacing w:lineRule="auto" w:line="360"/>
        <w:ind w:firstLine="708"/>
        <w:jc w:val="both"/>
        <w:rPr/>
      </w:pPr>
      <w:r>
        <w:rPr>
          <w:sz w:val="28"/>
          <w:szCs w:val="28"/>
        </w:rPr>
        <w:t xml:space="preserve">– </w:t>
      </w:r>
      <w:r>
        <w:rPr>
          <w:sz w:val="28"/>
          <w:szCs w:val="28"/>
        </w:rPr>
        <w:t>Трудно тебе будет без меня, – печально говорит она сыну, переживая все происходящее в семье, но, не защищая ни одну из сторон.</w:t>
      </w:r>
    </w:p>
    <w:p>
      <w:pPr>
        <w:pStyle w:val="Normal"/>
        <w:spacing w:lineRule="auto" w:line="360"/>
        <w:ind w:firstLine="708"/>
        <w:jc w:val="both"/>
        <w:rPr>
          <w:sz w:val="28"/>
          <w:szCs w:val="28"/>
        </w:rPr>
      </w:pPr>
      <w:r>
        <w:rPr>
          <w:sz w:val="28"/>
          <w:szCs w:val="28"/>
        </w:rPr>
        <w:t>Еще бы не было трудно, когда Вячеслав на работе весь день. Теперь он работает в местных электросетях инженером в высоковольтной лаборатории, а главным инженером стал его старый друг по дому и школе Анатолий Михеевич. А Марина на двадцать втором году жизни поступает в Геологоразведочный институт на очное отделение и каждый день ездит на занятия в Москву. Когда она поздно возвращается домой, Вика уже спит, но это не останавливало Марину от того, чтобы запустить ей в рот виноградину или кусочек шоколадки. Вика не просыпается, сосет вкуснятину и открывает рот, ожидая следующей порции. Что ей сниться в этот миг? Наверное что-то очень приятное – мама, папины руки или бабушкино доброе лиц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p>
    <w:p>
      <w:pPr>
        <w:pStyle w:val="Normal"/>
        <w:spacing w:lineRule="auto" w:line="360"/>
        <w:jc w:val="both"/>
        <w:rPr/>
      </w:pPr>
      <w:r>
        <w:rPr>
          <w:sz w:val="28"/>
          <w:szCs w:val="28"/>
        </w:rPr>
        <w:tab/>
        <w:t>После разрыва с Анатолием Татьяна благосклонно приняла ухаживания молодого священника – отца Николая, и они поженились. По прошествии пяти лет в семье появились дети Даша и Маша. В коротеньких платьицах и легких косыночках на головках они были схожи с полевыми цветочками, что росли подле церковной ограды на краю села, в котором правил службу отец Николай. Отец с лаской и с большим терпением приучал дочерей к вере, в этом была простота воспитания, когда непонятное для детского ума можно было растолковать догмами веры и сослаться на промысел Божий, на его волю и повеление, потому что Бог вездесущ и всезнающ.</w:t>
      </w:r>
    </w:p>
    <w:p>
      <w:pPr>
        <w:pStyle w:val="Normal"/>
        <w:spacing w:lineRule="auto" w:line="360"/>
        <w:jc w:val="both"/>
        <w:rPr>
          <w:sz w:val="28"/>
          <w:szCs w:val="28"/>
        </w:rPr>
      </w:pPr>
      <w:r>
        <w:rPr>
          <w:sz w:val="28"/>
          <w:szCs w:val="28"/>
        </w:rPr>
        <w:tab/>
        <w:t>Как-то раз, стояли Даша и Маша с отцом у алтаря в церкви на утренней молитве, проповедь читал старый священник. Меньшая дочь Даша, ей было всего четыре года, встрепенулась, потянулась к отцу и сказала еле слышно:</w:t>
      </w:r>
    </w:p>
    <w:p>
      <w:pPr>
        <w:pStyle w:val="Normal"/>
        <w:spacing w:lineRule="auto" w:line="360"/>
        <w:jc w:val="both"/>
        <w:rPr/>
      </w:pPr>
      <w:r>
        <w:rPr>
          <w:sz w:val="28"/>
          <w:szCs w:val="28"/>
        </w:rPr>
        <w:tab/>
        <w:t>– Папа, чертик дедушку укусил за ногу.</w:t>
      </w:r>
    </w:p>
    <w:p>
      <w:pPr>
        <w:pStyle w:val="Normal"/>
        <w:spacing w:lineRule="auto" w:line="360"/>
        <w:jc w:val="both"/>
        <w:rPr/>
      </w:pPr>
      <w:r>
        <w:rPr>
          <w:sz w:val="28"/>
          <w:szCs w:val="28"/>
        </w:rPr>
        <w:tab/>
        <w:t>Никто не мог видеть этого, кроме ребенка. После службы отец Николай зашел в ризницу, там скорчившись сидел старый священник и, потирая икру правой ногу, пожаловался:</w:t>
      </w:r>
    </w:p>
    <w:p>
      <w:pPr>
        <w:pStyle w:val="Normal"/>
        <w:spacing w:lineRule="auto" w:line="360"/>
        <w:jc w:val="both"/>
        <w:rPr/>
      </w:pPr>
      <w:r>
        <w:rPr>
          <w:sz w:val="28"/>
          <w:szCs w:val="28"/>
        </w:rPr>
        <w:tab/>
        <w:t>– Ногу схватило, мочи нет.</w:t>
      </w:r>
    </w:p>
    <w:p>
      <w:pPr>
        <w:pStyle w:val="Normal"/>
        <w:spacing w:lineRule="auto" w:line="360"/>
        <w:jc w:val="both"/>
        <w:rPr/>
      </w:pPr>
      <w:r>
        <w:rPr>
          <w:sz w:val="28"/>
          <w:szCs w:val="28"/>
        </w:rPr>
        <w:tab/>
        <w:t>Отец Николай поведал о видении маленькой Даши, на что священник ответил:</w:t>
      </w:r>
    </w:p>
    <w:p>
      <w:pPr>
        <w:pStyle w:val="Normal"/>
        <w:spacing w:lineRule="auto" w:line="360"/>
        <w:jc w:val="both"/>
        <w:rPr/>
      </w:pPr>
      <w:r>
        <w:rPr>
          <w:sz w:val="28"/>
          <w:szCs w:val="28"/>
        </w:rPr>
        <w:tab/>
        <w:t>– Чистая душа ребенка может воспринять то, что не видим мы грешные. А черти живут в самом человеке и толкают его под руку, правят на ложный путь, мешают благочестию.</w:t>
      </w:r>
    </w:p>
    <w:p>
      <w:pPr>
        <w:pStyle w:val="Normal"/>
        <w:spacing w:lineRule="auto" w:line="360"/>
        <w:jc w:val="both"/>
        <w:rPr>
          <w:sz w:val="28"/>
          <w:szCs w:val="28"/>
        </w:rPr>
      </w:pPr>
      <w:r>
        <w:rPr>
          <w:sz w:val="28"/>
          <w:szCs w:val="28"/>
        </w:rPr>
        <w:tab/>
        <w:t>Раздумья были присущи отцу Николаю. Он понимал, что малому ребенку нечистый привиделся под влиянием религиозного волнения, навеянного тихой задушевной проповедью священника. В мозгу ребенка возбудился нервный центр, запечатлевший сведенья, когда-то сказанные о чертях. Этот центр передал сигнал на другой – зрительный центр, и произошло видение, как в кино или во сне появляются картинки. А вот как почувствовала Даша, что старику больно, в этом и есть загадка человеческой души.</w:t>
      </w:r>
    </w:p>
    <w:p>
      <w:pPr>
        <w:pStyle w:val="Normal"/>
        <w:spacing w:lineRule="auto" w:line="360"/>
        <w:jc w:val="both"/>
        <w:rPr>
          <w:sz w:val="28"/>
          <w:szCs w:val="28"/>
        </w:rPr>
      </w:pPr>
      <w:r>
        <w:rPr>
          <w:sz w:val="28"/>
          <w:szCs w:val="28"/>
        </w:rPr>
        <w:tab/>
        <w:t>Минуло уже пятнадцать лет с тех пор, как канул в неизвестности Марк Ефимович, но жена его, мать Николая, никогда не теряла надежду на его возвращение, поэтому она не могла уехать из родного города, хотя настойчиво приглашали ее в семью, где росли Даша и Маша. Она в глубокой вере уповала на сына, что он то в своем служении Господу замолит семейные грехи и получит прощение отцу.</w:t>
      </w:r>
    </w:p>
    <w:p>
      <w:pPr>
        <w:pStyle w:val="Normal"/>
        <w:spacing w:lineRule="auto" w:line="360"/>
        <w:jc w:val="both"/>
        <w:rPr/>
      </w:pPr>
      <w:r>
        <w:rPr>
          <w:sz w:val="28"/>
          <w:szCs w:val="28"/>
        </w:rPr>
        <w:tab/>
        <w:t>Не стало матери, она тихо скончалась в одиночестве, не дождавшись мужа и вдали от сына. Отец Николай приехал в Мытарь на ее могилу. Он ничем не отличался от простого люда, одет был в черный костюм, на нем была темная шляпа, в которую он укладывал длинные волосы, заплетенные в косицу. Негустая бородка и редкие усы были также естественны, как строгий костюм для его возраста, очки в металлической оправе дополняли портрет молодого священника. В руках он держал чемоданчик с оковкой по углам, подобный тому, что носят с собой футболисты. Кладбище было старым, на нем уже не разрешали хоронить, корпуса машиностроительного завода вплотную примыкали к кладбищенской ограде. Могилу матери, заросшую травой и окруженную крепкими тополями, он нашел не сразу. На проржавевшем кресте нельзя было различить имени усопшей, оградка вросла в землю и покосилась. Отец Николай прочитал молитву и сказал себе: "безымянных могил нет, пока мы живы".</w:t>
      </w:r>
    </w:p>
    <w:p>
      <w:pPr>
        <w:pStyle w:val="Normal"/>
        <w:spacing w:lineRule="auto" w:line="360"/>
        <w:jc w:val="both"/>
        <w:rPr/>
      </w:pPr>
      <w:r>
        <w:rPr>
          <w:sz w:val="28"/>
          <w:szCs w:val="28"/>
        </w:rPr>
        <w:tab/>
        <w:t>В спортивном чемоданчике нашлись металлическая щетка, маховая кисть и голубая краска. Скинув пиджак, он принялся за работу.</w:t>
      </w:r>
    </w:p>
    <w:p>
      <w:pPr>
        <w:pStyle w:val="Normal"/>
        <w:spacing w:lineRule="auto" w:line="360"/>
        <w:ind w:firstLine="708"/>
        <w:jc w:val="both"/>
        <w:rPr>
          <w:sz w:val="28"/>
          <w:szCs w:val="28"/>
        </w:rPr>
      </w:pPr>
      <w:r>
        <w:rPr>
          <w:sz w:val="28"/>
          <w:szCs w:val="28"/>
        </w:rPr>
        <w:t>Запели потревоженные комары в траве, стали виться у лица и мешать, потом успокоились, когда солнце поднялось высоко и стало жечь прямыми лучами. Однообразная работа не мешала размышлениям.</w:t>
      </w:r>
    </w:p>
    <w:p>
      <w:pPr>
        <w:pStyle w:val="Normal"/>
        <w:spacing w:lineRule="auto" w:line="360"/>
        <w:jc w:val="both"/>
        <w:rPr>
          <w:sz w:val="28"/>
          <w:szCs w:val="28"/>
        </w:rPr>
      </w:pPr>
      <w:r>
        <w:rPr>
          <w:sz w:val="28"/>
          <w:szCs w:val="28"/>
        </w:rPr>
        <w:tab/>
        <w:t>"Если бог создал человека по образу и подобию своему, то почему не передал человеку бессмертие. Бессмертна душа человеческая – ответ известный. Если душа человека бессмертна, как бог, то и сам бог тоже душа, всепроникающая и вездесущая, на все влияющая в мире. Души праведников объединяются в единое поле бессмертной души бога. Бессмертно не тело, а душа. Значит изображение бога в телесном образе неправильно, его всеобъемлющая душа витает над живыми и неживыми, посредством святого духа передает информацию, внушает правила поведения, предрекает и благоволит, наказует и судит, то есть правит миром, обратную связь от человека бог осуществляет через Иисуса, сына своего, который тоже имеет духовное начало. Троица – это духовная субстанция, существующая в воображении людей в виде телесных образов бородатого старца, страдающего мужа и белокрылого голубя" – думал он и, вдруг испугавшись крамольных мыслей, перекрестился. Но мысли не оставляли его.</w:t>
      </w:r>
    </w:p>
    <w:p>
      <w:pPr>
        <w:pStyle w:val="Normal"/>
        <w:spacing w:lineRule="auto" w:line="360"/>
        <w:jc w:val="both"/>
        <w:rPr/>
      </w:pPr>
      <w:r>
        <w:rPr>
          <w:sz w:val="28"/>
          <w:szCs w:val="28"/>
        </w:rPr>
        <w:tab/>
        <w:t>"Души праведников улетают к всевышнему, создают благодатную ауру вокруг него, пополняют силы его и влияние на живущих. Души праведников - христиан покоятся в раю. Почему же никто не спешит в этот рай, а хочет как можно дольше задержаться в этом суетном мире? Где покоятся души грешников? А если кто не грешен, но и не христианин, то где его душа скорбит?" – сколько вопросов, и на многие нет ответа в святом писании, вера останавливает пытливый ум, догмы веры не поддаются проверке повторными опытами.</w:t>
      </w:r>
    </w:p>
    <w:p>
      <w:pPr>
        <w:pStyle w:val="Normal"/>
        <w:spacing w:lineRule="auto" w:line="360"/>
        <w:jc w:val="both"/>
        <w:rPr>
          <w:sz w:val="28"/>
          <w:szCs w:val="28"/>
        </w:rPr>
      </w:pPr>
      <w:r>
        <w:rPr>
          <w:sz w:val="28"/>
          <w:szCs w:val="28"/>
        </w:rPr>
        <w:tab/>
        <w:t>"Сосуществуют в мире чистые и нечистые души, как источники добра и зла. Зло приносит боль, зло, в конце концов, приводит к смерти. Болезнь и смерть приносят несчастье, они противопоставлены добру и жизни. Смерть не может быть оправдана, она непостижима и коварна, она не может быть красивой и желанной, она безобразна и черна, как всякое зло. Он никогда не видел на лицах умирающих спокойствия и умиротворения, смерть всегда была неприемлемой для них, часто болезнь искажала черты или боль томила и рвала сердце в беспокойстве о живущих. Он провожал в последний путь Володю с его отцом, погибших на пожаре, тогда было больно от потери друга. Смерть не бывает привлекательной и благостной, пусть даже из рук самого господа бога. Да мог ли господь ниспослать кончину невиновным людям? А ведь в его руках жизнь человека. И люди ищут оправдание смерти".</w:t>
      </w:r>
    </w:p>
    <w:p>
      <w:pPr>
        <w:pStyle w:val="Normal"/>
        <w:spacing w:lineRule="auto" w:line="360"/>
        <w:jc w:val="both"/>
        <w:rPr>
          <w:sz w:val="28"/>
          <w:szCs w:val="28"/>
        </w:rPr>
      </w:pPr>
      <w:r>
        <w:rPr>
          <w:sz w:val="28"/>
          <w:szCs w:val="28"/>
        </w:rPr>
        <w:tab/>
        <w:t>Размышления отца Николая, еще отрывистые, не имеющие цельности и окончательных выводов, привели его в замешательство, он понял, что запутался и стал молиться, став на колени и положив руку на крест матери:</w:t>
      </w:r>
    </w:p>
    <w:p>
      <w:pPr>
        <w:pStyle w:val="Normal"/>
        <w:spacing w:lineRule="auto" w:line="360"/>
        <w:jc w:val="both"/>
        <w:rPr/>
      </w:pPr>
      <w:r>
        <w:rPr>
          <w:spacing w:val="-2"/>
          <w:sz w:val="28"/>
          <w:szCs w:val="28"/>
        </w:rPr>
        <w:tab/>
        <w:t>– Господи! Услышь молитву мою, внемли молению моему по истине Твоей, услышь меня по правде Твоей. Господи! Избавь душу мою от уст лживых, от языка лукавого. Даруй мне услышать Твою милость, ибо я на  Тебя уповаю. Укажи мне путь, по которому мне идти, ибо к Тебе возношу душу мою . . .".</w:t>
      </w:r>
    </w:p>
    <w:p>
      <w:pPr>
        <w:pStyle w:val="Normal"/>
        <w:spacing w:lineRule="auto" w:line="360"/>
        <w:ind w:firstLine="708"/>
        <w:jc w:val="both"/>
        <w:rPr/>
      </w:pPr>
      <w:r>
        <w:rPr>
          <w:spacing w:val="-4"/>
          <w:sz w:val="28"/>
          <w:szCs w:val="28"/>
        </w:rPr>
        <w:t>Щемящее душу желание найти истину, дойти до конца, пусть даже конец может отрицать веру, но в этом неудовлетворенном желании проявилась мощь беспокойного и ищущего ума, подтверждающая, что он жив и отрицает смерть. Истина в том и заключается, чтобы найти бога собственной души и верить в него без колебаний.</w:t>
      </w:r>
    </w:p>
    <w:p>
      <w:pPr>
        <w:pStyle w:val="Normal"/>
        <w:spacing w:lineRule="auto" w:line="360"/>
        <w:ind w:firstLine="708"/>
        <w:jc w:val="both"/>
        <w:rPr>
          <w:sz w:val="28"/>
          <w:szCs w:val="28"/>
        </w:rPr>
      </w:pPr>
      <w:r>
        <w:rPr>
          <w:sz w:val="28"/>
          <w:szCs w:val="28"/>
        </w:rPr>
        <w:t>Образ своей матери он не мог забыть и представить ее в виде безликой души, рефреном с ударами сердца звучали строки в голове отца Николая</w:t>
      </w:r>
    </w:p>
    <w:p>
      <w:pPr>
        <w:pStyle w:val="Normal"/>
        <w:spacing w:lineRule="auto" w:line="360"/>
        <w:ind w:right="2257" w:firstLine="2700"/>
        <w:jc w:val="both"/>
        <w:rPr>
          <w:sz w:val="28"/>
          <w:szCs w:val="28"/>
        </w:rPr>
      </w:pPr>
      <w:r>
        <w:rPr>
          <w:sz w:val="28"/>
          <w:szCs w:val="28"/>
        </w:rPr>
        <w:t>И жизнь у вас, звучит невнятно эхо,</w:t>
      </w:r>
    </w:p>
    <w:p>
      <w:pPr>
        <w:pStyle w:val="Normal"/>
        <w:spacing w:lineRule="auto" w:line="360"/>
        <w:ind w:right="2257" w:firstLine="2700"/>
        <w:jc w:val="both"/>
        <w:rPr>
          <w:sz w:val="28"/>
          <w:szCs w:val="28"/>
        </w:rPr>
      </w:pPr>
      <w:r>
        <w:rPr>
          <w:sz w:val="28"/>
          <w:szCs w:val="28"/>
        </w:rPr>
        <w:t>Своя на этой суетной земле,</w:t>
      </w:r>
    </w:p>
    <w:p>
      <w:pPr>
        <w:pStyle w:val="Normal"/>
        <w:spacing w:lineRule="auto" w:line="360"/>
        <w:ind w:right="2257" w:firstLine="2700"/>
        <w:jc w:val="both"/>
        <w:rPr/>
      </w:pPr>
      <w:r>
        <w:rPr>
          <w:sz w:val="28"/>
          <w:szCs w:val="28"/>
        </w:rPr>
        <w:t>Не знаю будет хорошо иль плохо,</w:t>
      </w:r>
    </w:p>
    <w:p>
      <w:pPr>
        <w:pStyle w:val="Normal"/>
        <w:spacing w:lineRule="auto" w:line="360"/>
        <w:ind w:right="2257" w:firstLine="2700"/>
        <w:jc w:val="both"/>
        <w:rPr>
          <w:sz w:val="28"/>
          <w:szCs w:val="28"/>
        </w:rPr>
      </w:pPr>
      <w:r>
        <w:rPr>
          <w:sz w:val="28"/>
          <w:szCs w:val="28"/>
        </w:rPr>
        <w:t>Удел другой бог уготовил мне.</w:t>
      </w:r>
    </w:p>
    <w:p>
      <w:pPr>
        <w:pStyle w:val="Normal"/>
        <w:spacing w:lineRule="auto" w:line="360"/>
        <w:ind w:right="2257" w:firstLine="2700"/>
        <w:jc w:val="both"/>
        <w:rPr>
          <w:sz w:val="28"/>
          <w:szCs w:val="28"/>
        </w:rPr>
      </w:pPr>
      <w:r>
        <w:rPr>
          <w:sz w:val="28"/>
          <w:szCs w:val="28"/>
        </w:rPr>
      </w:r>
    </w:p>
    <w:p>
      <w:pPr>
        <w:pStyle w:val="Normal"/>
        <w:spacing w:lineRule="auto" w:line="360"/>
        <w:ind w:right="2257" w:firstLine="2700"/>
        <w:jc w:val="both"/>
        <w:rPr/>
      </w:pPr>
      <w:r>
        <w:rPr>
          <w:sz w:val="28"/>
          <w:szCs w:val="28"/>
        </w:rPr>
        <w:t>Нетрудно испугать внезапной вестью.</w:t>
      </w:r>
    </w:p>
    <w:p>
      <w:pPr>
        <w:pStyle w:val="Normal"/>
        <w:spacing w:lineRule="auto" w:line="360"/>
        <w:ind w:right="2739" w:firstLine="2700"/>
        <w:jc w:val="both"/>
        <w:rPr>
          <w:sz w:val="28"/>
          <w:szCs w:val="28"/>
        </w:rPr>
      </w:pPr>
      <w:r>
        <w:rPr>
          <w:sz w:val="28"/>
          <w:szCs w:val="28"/>
        </w:rPr>
        <w:t>Спокойны и сухи ее глаза,</w:t>
      </w:r>
    </w:p>
    <w:p>
      <w:pPr>
        <w:pStyle w:val="Normal"/>
        <w:spacing w:lineRule="auto" w:line="360"/>
        <w:ind w:right="2739" w:firstLine="2700"/>
        <w:jc w:val="both"/>
        <w:rPr>
          <w:sz w:val="28"/>
          <w:szCs w:val="28"/>
        </w:rPr>
      </w:pPr>
      <w:r>
        <w:rPr>
          <w:sz w:val="28"/>
          <w:szCs w:val="28"/>
        </w:rPr>
        <w:t>Она пошла дорогой неизвестной</w:t>
      </w:r>
    </w:p>
    <w:p>
      <w:pPr>
        <w:pStyle w:val="Normal"/>
        <w:spacing w:lineRule="auto" w:line="360"/>
        <w:ind w:right="2739" w:firstLine="2700"/>
        <w:jc w:val="both"/>
        <w:rPr>
          <w:sz w:val="28"/>
          <w:szCs w:val="28"/>
        </w:rPr>
      </w:pPr>
      <w:r>
        <w:rPr>
          <w:sz w:val="28"/>
          <w:szCs w:val="28"/>
        </w:rPr>
        <w:t>Средь низких облаков на небеса</w:t>
      </w:r>
    </w:p>
    <w:p>
      <w:pPr>
        <w:pStyle w:val="Normal"/>
        <w:spacing w:lineRule="auto" w:line="360"/>
        <w:ind w:firstLine="708"/>
        <w:jc w:val="both"/>
        <w:rPr/>
      </w:pPr>
      <w:r>
        <w:rPr>
          <w:sz w:val="28"/>
          <w:szCs w:val="28"/>
        </w:rPr>
        <w:t>Отец Николай всполошился, ему стало неуютно среди могил. "Среди людей горе мягче" – подумал он. У него есть старые друзья, здесь рядом живут, среди них Толик. Это его стих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tab/>
        <w:t>Принудительная демобилизация из рядов Вооруженных Сил застала капитана Прокофьева врасплох, он не представлял себя вне военной жизни. Он имел инженерное образование, мог работать простым шофером или крановщиком, что на гражданке было престижно и денежно, и все же он растерялся.</w:t>
      </w:r>
    </w:p>
    <w:p>
      <w:pPr>
        <w:pStyle w:val="Normal"/>
        <w:spacing w:lineRule="auto" w:line="360"/>
        <w:jc w:val="both"/>
        <w:rPr/>
      </w:pPr>
      <w:r>
        <w:rPr>
          <w:sz w:val="28"/>
          <w:szCs w:val="28"/>
        </w:rPr>
        <w:t>Вера, его жена, не так сильно переживала увольнение мужа из армии, потому что скитание по чужим углам при его переводе с места на место составляло большую часть быта офицерской семьи, большой красивой жизни, что видела она во сне и грезила наяву, не сложилось. Только сын Олежек оставался для нее единственным существом, в которого она верила и видела в нем то светлое, уже недоступное для нее, будущее.</w:t>
      </w:r>
    </w:p>
    <w:p>
      <w:pPr>
        <w:pStyle w:val="Normal"/>
        <w:spacing w:lineRule="auto" w:line="360"/>
        <w:jc w:val="both"/>
        <w:rPr/>
      </w:pPr>
      <w:r>
        <w:rPr>
          <w:sz w:val="28"/>
          <w:szCs w:val="28"/>
        </w:rPr>
        <w:tab/>
        <w:t>Возвратились в родной город Углич, в город с патриархальными постройками церквей и современным производством на берегу славной Волги, хотя и зашлюзованной для улучшения судоходства. Жизнь начиналась сызнова.</w:t>
      </w:r>
    </w:p>
    <w:p>
      <w:pPr>
        <w:pStyle w:val="Normal"/>
        <w:spacing w:lineRule="auto" w:line="360"/>
        <w:jc w:val="both"/>
        <w:rPr/>
      </w:pPr>
      <w:r>
        <w:rPr>
          <w:sz w:val="28"/>
          <w:szCs w:val="28"/>
        </w:rPr>
        <w:tab/>
        <w:t>Первый месяц гражданской жизни Александр посвятил любимому занятию, рыбалке. На заре они уходили с отцом в лодке вверх по реке, брали с собой Олежку, он еще не проснулся, лежал, свернувшись комочком, на дне лодки, когда отец и дед выгребали против течения в два весла. Обычно останавливались возле переката, бросали якоря, они надежно удерживали лодку на стремнине, и готовили снасти. Можете себе представить кипящую струю воды полную окуней, дежуривших на перекатах в ожидании малька, сносимого течением. Окуни брали на блесну бойко, даже на грузило цеплялись, если к нему был привязан крючок, тогда попадалось по два окуня, их с трудом вытаскиваешь в лодку, потому что они тянули снасть в разные стороны и оказывали жуткое сопротивление. Если окунь пасется стаями, то судак или жерех рыба штучная, ловить ее нужно с умением, надо бросать блесну в глубокую яму, а потом подтягивать резкими толчками к отмели на перекате. Из глубины судак вырывается стремительной тенью, мчится стрелой и накрепко садится на крючок. У пойманного судака глаза светлые и кажутся незрячими, схватив жабрами воздуха, он каменеет как бы в недоумении от происходящего, пляски и агония начинаются позже на дне лодки. Олежек окончательно проснулся, дрожит от утренней свежести, щурится на восходящее солнце и начинает старательно перемешивать удочкой воду за бортом лодки, имитируя ловлю рыбы, как у взрослых.</w:t>
      </w:r>
    </w:p>
    <w:p>
      <w:pPr>
        <w:pStyle w:val="Normal"/>
        <w:spacing w:lineRule="auto" w:line="360"/>
        <w:jc w:val="both"/>
        <w:rPr>
          <w:sz w:val="28"/>
          <w:szCs w:val="28"/>
        </w:rPr>
      </w:pPr>
      <w:r>
        <w:rPr>
          <w:sz w:val="28"/>
          <w:szCs w:val="28"/>
        </w:rPr>
        <w:tab/>
        <w:t>Отдых есть отдых, а работать надо, Александр выбрал место бригадира в автотранспортной колонне, под его техническим руководством десяток машин для перевозки тяжелых грузов. Работа для шоферов сдельная в три смены, для ремонтников в одну, оплата по разрядной сетке. Недовольство среди шоферов и слесарей началось сразу, как только Александр попытался ввести дисциплину, приближенную к военной службе. Слесарям не нравилось ночное дежурство и обязательный медицинский контроль перед выездом, шоферы не признавали передачу машин из смены в смену с технической проверкой, поэтому подался народ в другие бригады, где жизнь была попроще и повольнее. Бывало, запьет водила так, что его снимают на время в ремонтники, пока не очухается, а потом снова за баранку и пашет он дальше, иногда и без сменщика.</w:t>
      </w:r>
    </w:p>
    <w:p>
      <w:pPr>
        <w:pStyle w:val="Normal"/>
        <w:spacing w:lineRule="auto" w:line="360"/>
        <w:jc w:val="both"/>
        <w:rPr>
          <w:sz w:val="28"/>
          <w:szCs w:val="28"/>
        </w:rPr>
      </w:pPr>
      <w:r>
        <w:rPr>
          <w:sz w:val="28"/>
          <w:szCs w:val="28"/>
        </w:rPr>
        <w:tab/>
        <w:t>Так сложилось, что ответственность Александр в своей бригаде нес не только за техническое состояние транспорта, но и занимался выгодной загрузкой машин без пустых обратных рейсов, искал нужные наряды по городу на предприятиях и отвечал за качество перевозок. Это было оценено, наступил решающий перелом, и народ повалил обратно в его бригаду, заработать можно было больше. Повседневная напряженная работа вытеснила затаенную обиду и сожаление об увольнении из армии, и когда Александра пригласили в военкомат и предложили вернуться в строй, он отказался.</w:t>
      </w:r>
    </w:p>
    <w:p>
      <w:pPr>
        <w:pStyle w:val="Normal"/>
        <w:spacing w:lineRule="auto" w:line="360"/>
        <w:jc w:val="both"/>
        <w:rPr/>
      </w:pPr>
      <w:r>
        <w:rPr>
          <w:sz w:val="28"/>
          <w:szCs w:val="28"/>
        </w:rPr>
        <w:tab/>
        <w:t>Вера по-прежнему работала в здравпункте часового завода медсестрой. Если время, проведенное в военных городках, она считала неблагополучным, то возвращение в родной город она приняла как крах своих надежд на яркое будущее. "Где вы блестящие кавалеры, искрящиеся люстры, упоительные звуки музыки?"</w:t>
      </w:r>
    </w:p>
    <w:p>
      <w:pPr>
        <w:pStyle w:val="Normal"/>
        <w:spacing w:lineRule="auto" w:line="360"/>
        <w:jc w:val="both"/>
        <w:rPr>
          <w:sz w:val="28"/>
          <w:szCs w:val="28"/>
        </w:rPr>
      </w:pPr>
      <w:r>
        <w:rPr>
          <w:sz w:val="28"/>
          <w:szCs w:val="28"/>
        </w:rPr>
        <w:tab/>
        <w:t>Размолвки в семье происходили все чаще и чаще, по незначительным, лишенным здравого смысла причинам, таким обыденным, какие бывают после длительной совместной жизни: не туда положил, не то взял, храпишь во сне, поздно пришел с работы. Пошла полоса непонимания по следу давней кавказской истории. Из-за того, что произошло тогда, Вера не чувствовала больше своей вины, но душевной близости уже не было, она считала мужа неудачником. Александр замыкался в себе, больше молчал, не отвечая на внезапные выпады своей жены. Их обоих объединял Олежек, он по существу держал семью как единое целое,</w:t>
      </w:r>
    </w:p>
    <w:p>
      <w:pPr>
        <w:pStyle w:val="Normal"/>
        <w:spacing w:lineRule="auto" w:line="360"/>
        <w:jc w:val="both"/>
        <w:rPr>
          <w:sz w:val="28"/>
          <w:szCs w:val="28"/>
        </w:rPr>
      </w:pPr>
      <w:r>
        <w:rPr>
          <w:sz w:val="28"/>
          <w:szCs w:val="28"/>
        </w:rPr>
        <w:tab/>
        <w:t>Оживление и веселый настрой пришли к Вере лишь тогда, когда они решили провести отпуск на комфортабельном пароходе до Астрахани. Каюта с мягкой мебелью была на двоих, для Олежека на ночь стелили постель между диванами на полу, и все же это был необычайный отпуск. Солнечные летние дни. Плывут навстречу теплоходу сонные берега, чередуются поля и перелески, медленно и спокойно приближаются города с пыльными булыжными мостовыми, с деревянными домами старой постройки, окна в которых прикрыты решетчатыми ставнями от палящего солнца, с шумными базарами фруктов, арбузов и вяленой рыбы.</w:t>
      </w:r>
    </w:p>
    <w:p>
      <w:pPr>
        <w:pStyle w:val="Normal"/>
        <w:spacing w:lineRule="auto" w:line="360"/>
        <w:ind w:firstLine="708"/>
        <w:jc w:val="both"/>
        <w:rPr>
          <w:sz w:val="28"/>
          <w:szCs w:val="28"/>
        </w:rPr>
      </w:pPr>
      <w:r>
        <w:rPr>
          <w:sz w:val="28"/>
          <w:szCs w:val="28"/>
        </w:rPr>
        <w:t>Александр, заложив руки за спину, гуляет на средней палубе вокруг кают, чуть сутулит спину. Олежек нашел себе компанию ровесников, у них свои интересы. Вера проводит время в шезлонге, свободно расставив ноги, откинувшись на спинку и положив руки за голову, она загорает. Около нее мужчина средних лет с улыбчивым лицом, он что-то рассказывает, Вера улыбается расслабленно, не открывая глаз. Всякий раз, проходя мимо, Александр не мог не посмотреть в сторону жены, она была красива в свои тридцать лет. Он понимал, что любит ее, несмотря на недомолвки, непонимание, порой неоправданную неприязнь к нему. Ворохнулось чувство ревности к незнакомцу и стало как-то не по себе, словно залезли к нему в карман, вытащили кошелек и копаются в нем, а ему это должно нравиться. Он остановился перед Верой, его взгляд был излишне серьезен. Вера испугалась, выражение ее лица изменилось, по нему пробежала мгновенная судорога. Александр был сильным и грубоватым человеком, но сейчас вдруг смягчился, взгляд посветлел, и возникла в душе его жалость к своей жене. Он догадывался, что Вере нравится общение с людьми, особенно когда она в центре внимания, но все же при случае, один на один, он предупредил мужчину с улыбчивым лицом, что не советует клеиться к его жене.</w:t>
      </w:r>
    </w:p>
    <w:p>
      <w:pPr>
        <w:pStyle w:val="Normal"/>
        <w:spacing w:lineRule="auto" w:line="360"/>
        <w:jc w:val="both"/>
        <w:rPr>
          <w:sz w:val="28"/>
          <w:szCs w:val="28"/>
        </w:rPr>
      </w:pPr>
      <w:r>
        <w:rPr>
          <w:sz w:val="28"/>
          <w:szCs w:val="28"/>
        </w:rPr>
        <w:tab/>
        <w:t>Необъяснимая прелесть вечеров. Теплоход рассекает густую темную воду, неторопливо прет по реке, а ритмичный перестук дизелей заглушает танцевальная музыка на корме. В то время танцевали парами вальсы, танго и фокстроты, потом появилась Летка-енка, пары разделились, встали танцующие в кружок и стали танцы похожи на хоровод. Вера смеялась, поблескивая зеленью глаз, она грациозно шла чуть покачивая бедрами, очаровывая и завлекая. Рядом с ней был все тот же незнакомец. Воистину бог создал женщину, наградив ее прелестями, что так привлекают мужчин и имеют над ними власть, и никто не хочет терпеть эту власть задарма. Александр не умел танцевать хорошо, в танце был напряжен и потел, поэтому танцы не любил. Олежек, как и отец, танцы не любил и ждал кино, но его обещали показать только завтра под открытым небом на палубе. Отец и сын стояли у поручней и смотрели вдаль.</w:t>
      </w:r>
    </w:p>
    <w:p>
      <w:pPr>
        <w:pStyle w:val="Normal"/>
        <w:spacing w:lineRule="auto" w:line="360"/>
        <w:jc w:val="both"/>
        <w:rPr/>
      </w:pPr>
      <w:r>
        <w:rPr>
          <w:sz w:val="28"/>
          <w:szCs w:val="28"/>
        </w:rPr>
        <w:tab/>
        <w:t>– Пап, а пап, почему на бакенах на одной стороне от теплохода белые огни, а на другой – красные? Пап, а когда будет стоянка теплохода? Почему лунная дорожка на воде прямо на нас смотрит и не отклоняется, когда теплоход делает зигзаги?</w:t>
      </w:r>
    </w:p>
    <w:p>
      <w:pPr>
        <w:pStyle w:val="Normal"/>
        <w:spacing w:lineRule="auto" w:line="360"/>
        <w:jc w:val="both"/>
        <w:rPr/>
      </w:pPr>
      <w:r>
        <w:rPr>
          <w:sz w:val="28"/>
          <w:szCs w:val="28"/>
        </w:rPr>
        <w:tab/>
        <w:t>Вопросы сыпались один за другим, не оставалось времени для ответа, это были детские размышления вслух.</w:t>
      </w:r>
    </w:p>
    <w:p>
      <w:pPr>
        <w:pStyle w:val="Normal"/>
        <w:spacing w:lineRule="auto" w:line="360"/>
        <w:jc w:val="both"/>
        <w:rPr>
          <w:sz w:val="28"/>
          <w:szCs w:val="28"/>
        </w:rPr>
      </w:pPr>
      <w:r>
        <w:rPr>
          <w:sz w:val="28"/>
          <w:szCs w:val="28"/>
        </w:rPr>
        <w:tab/>
        <w:t>Вера чудесным образом изменилась, стала ласковой и доброй, она не ходила, а летала, говорила возбужденно, иногда умолкала в задумчивой грусти. Александр наблюдал за ней и, несмотря на горький осадок пережитого и некоторое предубеждение, все же понимал, что спокойная, размеренная жизнь не для нее, что ей нужны новые и новые впечатления, чтобы освежить чувства, осознать себя красивой и необходимой. И Вера однажды сказала ему:</w:t>
      </w:r>
    </w:p>
    <w:p>
      <w:pPr>
        <w:pStyle w:val="Normal"/>
        <w:spacing w:lineRule="auto" w:line="360"/>
        <w:jc w:val="both"/>
        <w:rPr>
          <w:sz w:val="28"/>
          <w:szCs w:val="28"/>
        </w:rPr>
      </w:pPr>
      <w:r>
        <w:rPr>
          <w:sz w:val="28"/>
          <w:szCs w:val="28"/>
        </w:rPr>
        <w:tab/>
        <w:t>– Давай уедем куда-нибудь!</w:t>
      </w:r>
    </w:p>
    <w:p>
      <w:pPr>
        <w:pStyle w:val="Normal"/>
        <w:spacing w:lineRule="auto" w:line="360"/>
        <w:jc w:val="both"/>
        <w:rPr>
          <w:sz w:val="28"/>
          <w:szCs w:val="28"/>
        </w:rPr>
      </w:pPr>
      <w:r>
        <w:rPr>
          <w:sz w:val="28"/>
          <w:szCs w:val="28"/>
        </w:rPr>
        <w:tab/>
        <w:t>– Куда уедем? – настороженно спросил Александр.</w:t>
      </w:r>
    </w:p>
    <w:p>
      <w:pPr>
        <w:pStyle w:val="Normal"/>
        <w:spacing w:lineRule="auto" w:line="360"/>
        <w:jc w:val="both"/>
        <w:rPr>
          <w:sz w:val="28"/>
          <w:szCs w:val="28"/>
        </w:rPr>
      </w:pPr>
      <w:r>
        <w:rPr>
          <w:sz w:val="28"/>
          <w:szCs w:val="28"/>
        </w:rPr>
        <w:tab/>
        <w:t>– Куда, куда? Хоть куда! – раздраженно воскликнула Вера и заплакала.</w:t>
      </w:r>
    </w:p>
    <w:p>
      <w:pPr>
        <w:pStyle w:val="Normal"/>
        <w:spacing w:lineRule="auto" w:line="360"/>
        <w:jc w:val="both"/>
        <w:rPr/>
      </w:pPr>
      <w:r>
        <w:rPr>
          <w:sz w:val="28"/>
          <w:szCs w:val="28"/>
        </w:rPr>
        <w:tab/>
        <w:t>Выбор нового места работы Александр совершал неторопливо, сначала изучил объекты, где бы он пригодился со своей специальностью, потом разослал письма с предложением о готовности выехать на работу с семьей. Пришел вызов на стройку Выйской гидростанции, приглашали на должность инженера в автопарк. Отец и мать Александра не одобрили их намерения.</w:t>
      </w:r>
    </w:p>
    <w:p>
      <w:pPr>
        <w:pStyle w:val="Normal"/>
        <w:spacing w:lineRule="auto" w:line="360"/>
        <w:jc w:val="both"/>
        <w:rPr>
          <w:sz w:val="28"/>
          <w:szCs w:val="28"/>
        </w:rPr>
      </w:pPr>
      <w:r>
        <w:rPr>
          <w:sz w:val="28"/>
          <w:szCs w:val="28"/>
        </w:rPr>
        <w:tab/>
        <w:t>– Чего не живется спокойно, чего еще надо?</w:t>
      </w:r>
    </w:p>
    <w:p>
      <w:pPr>
        <w:pStyle w:val="Normal"/>
        <w:spacing w:lineRule="auto" w:line="360"/>
        <w:ind w:firstLine="708"/>
        <w:jc w:val="both"/>
        <w:rPr>
          <w:sz w:val="28"/>
          <w:szCs w:val="28"/>
        </w:rPr>
      </w:pPr>
      <w:r>
        <w:rPr>
          <w:sz w:val="28"/>
          <w:szCs w:val="28"/>
        </w:rPr>
        <w:t xml:space="preserve">– </w:t>
      </w:r>
      <w:r>
        <w:rPr>
          <w:sz w:val="28"/>
          <w:szCs w:val="28"/>
        </w:rPr>
        <w:t>Кажется все есть, сын, квартира, работа, так нет же, несет их в какую-то глушь – говорит мать.</w:t>
      </w:r>
    </w:p>
    <w:p>
      <w:pPr>
        <w:pStyle w:val="Normal"/>
        <w:spacing w:lineRule="auto" w:line="360"/>
        <w:ind w:firstLine="708"/>
        <w:jc w:val="both"/>
        <w:rPr/>
      </w:pPr>
      <w:r>
        <w:rPr>
          <w:sz w:val="28"/>
          <w:szCs w:val="28"/>
        </w:rPr>
        <w:t xml:space="preserve">– </w:t>
      </w:r>
      <w:r>
        <w:rPr>
          <w:sz w:val="28"/>
          <w:szCs w:val="28"/>
        </w:rPr>
        <w:t>Это Вера его баламутит. Все она, колдунья. Покоя от нее нет! – поддакивал отец.</w:t>
      </w:r>
    </w:p>
    <w:p>
      <w:pPr>
        <w:pStyle w:val="Normal"/>
        <w:spacing w:lineRule="auto" w:line="360"/>
        <w:ind w:firstLine="708"/>
        <w:jc w:val="both"/>
        <w:rPr>
          <w:sz w:val="28"/>
          <w:szCs w:val="28"/>
        </w:rPr>
      </w:pPr>
      <w:r>
        <w:rPr>
          <w:sz w:val="28"/>
          <w:szCs w:val="28"/>
        </w:rPr>
        <w:t>Вскоре семья самолетом добралась до новострой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ab/>
        <w:t>После вынужденной отставки полковник Семенов жил в Москве, городе, откуда уходил на фронт. Служба в армии на протяжении двадцати пяти лет не всегда была удачной. Первый раз ему не повезло, когда банальные полевые мыши съели электропроводку в цепях управления ракет, хранящихся в ангарах, тогда он слетел с генеральского поста и был направлен в строевую часть. И там ему не повезло по службе во второй раз при встрече с Верой. Теперь он на гражданке, работает в Управлении кадров Вооруженных сил, как вольнонаемный. Имея заслуги и авторитет среди прежних сослуживцев, он бы вошел в знакомую для себя среду и вскоре был избран секретарем партийного бюро. Члены партии, связанные между собой военной дисциплиной, выполняли партийные поручения деловито, без философских рассуждений и вольного раздумья. Бюро постановило, партийное собрание решило – выполнили в полном единодушии с краткой резолюцией "одобряем, поддерживаем, солидарны". Не было проблем с посещением партсобраний и общественных мероприятий, и хотя руководство управления частью было занято более важными делами, его присутствие всегда отмечалось в сводках и протоколах. Способность товарища Семенова поставить партийное дело соответствующим образом, было отмечено, и он был назначен ответственным в комиссии по распределению жилья среди военнослужащих и вольнонаемных. Он познакомился с инструктором ЦК, курирующим военное ведомство, и был даже дружен с ним, поскольку были связаны по работе и жили в одном доме. При общении с окружающими по интонации его голоса нельзя было точно определить, то ли он просит или рекомендует, толи приказывает или призывает к немедленному исполнению. Стали забываться прошлые обиды, неустроенной быта строевого командира, у него прекрасная квартира, выросли дети, появились внуки, домашнее хозяйство ведет жена, деловая полнотелая "комендантша". Ему немного за пятьдесят и, не считая застарелой болезни печени, которую получил еще в степях Казахстана, он был крепок телом и не старый душой.</w:t>
      </w:r>
    </w:p>
    <w:p>
      <w:pPr>
        <w:pStyle w:val="Normal"/>
        <w:spacing w:lineRule="auto" w:line="360"/>
        <w:jc w:val="both"/>
        <w:rPr>
          <w:spacing w:val="-2"/>
          <w:sz w:val="28"/>
          <w:szCs w:val="28"/>
        </w:rPr>
      </w:pPr>
      <w:r>
        <w:rPr>
          <w:spacing w:val="-2"/>
          <w:sz w:val="28"/>
          <w:szCs w:val="28"/>
        </w:rPr>
        <w:tab/>
        <w:t>В своих воспоминаниях о прошедших годах, и чем дальше, тем острее ощущал потерю, он не мог забыть встречу с Верой. Он никогда не любил стихов, не понимал их. Но как выразить боль утраченных надежд? Ему на память приходят стихи, где-то когда-то услышанные.</w:t>
      </w:r>
    </w:p>
    <w:p>
      <w:pPr>
        <w:pStyle w:val="Normal"/>
        <w:spacing w:lineRule="auto" w:line="360"/>
        <w:ind w:right="2199" w:firstLine="2340"/>
        <w:jc w:val="both"/>
        <w:rPr>
          <w:sz w:val="28"/>
          <w:szCs w:val="28"/>
        </w:rPr>
      </w:pPr>
      <w:r>
        <w:rPr>
          <w:sz w:val="28"/>
          <w:szCs w:val="28"/>
        </w:rPr>
        <w:t>Судьбина злодейка всевидящим оком</w:t>
      </w:r>
    </w:p>
    <w:p>
      <w:pPr>
        <w:pStyle w:val="Normal"/>
        <w:spacing w:lineRule="auto" w:line="360"/>
        <w:ind w:right="2199" w:firstLine="2340"/>
        <w:jc w:val="both"/>
        <w:rPr>
          <w:sz w:val="28"/>
          <w:szCs w:val="28"/>
        </w:rPr>
      </w:pPr>
      <w:r>
        <w:rPr>
          <w:sz w:val="28"/>
          <w:szCs w:val="28"/>
        </w:rPr>
        <w:t>Смотрела на игры влюбленных сердец,</w:t>
      </w:r>
    </w:p>
    <w:p>
      <w:pPr>
        <w:pStyle w:val="Normal"/>
        <w:spacing w:lineRule="auto" w:line="360"/>
        <w:ind w:right="2199" w:firstLine="2340"/>
        <w:jc w:val="both"/>
        <w:rPr>
          <w:sz w:val="28"/>
          <w:szCs w:val="28"/>
        </w:rPr>
      </w:pPr>
      <w:r>
        <w:rPr>
          <w:sz w:val="28"/>
          <w:szCs w:val="28"/>
        </w:rPr>
        <w:t>Интриги сплетая из ниточек тонких,</w:t>
      </w:r>
    </w:p>
    <w:p>
      <w:pPr>
        <w:pStyle w:val="Normal"/>
        <w:spacing w:lineRule="auto" w:line="360"/>
        <w:ind w:right="2199" w:firstLine="2340"/>
        <w:jc w:val="both"/>
        <w:rPr>
          <w:sz w:val="28"/>
          <w:szCs w:val="28"/>
        </w:rPr>
      </w:pPr>
      <w:r>
        <w:rPr>
          <w:sz w:val="28"/>
          <w:szCs w:val="28"/>
        </w:rPr>
        <w:t>Готовила горький несчастный конец.</w:t>
      </w:r>
    </w:p>
    <w:p>
      <w:pPr>
        <w:pStyle w:val="Normal"/>
        <w:spacing w:lineRule="auto" w:line="360"/>
        <w:jc w:val="both"/>
        <w:rPr/>
      </w:pPr>
      <w:r>
        <w:rPr>
          <w:sz w:val="28"/>
          <w:szCs w:val="28"/>
        </w:rPr>
        <w:tab/>
        <w:t>Он не знал, какая размерность стиха, где начало и продолжение, но его строки раскачивали, поднимали из глубины разума воспоминания. Он становился сентиментальным и мог прослезиться, когда с щемящими сердце подробностями представлял ее или слышал ее любимый романс "Не уходи, побудь со мною, моя душа тобой полна…". В это мгновение ему не нужно было всего того благополучия, которое имел, ему жалко было прожитой жизни в суете, в погоне за этим благополучием и в страхе потерять все приобретенное. Он не хотел выразить словами свое чувство, назвать его любовью, это слово он считал пригодным для обманутых дураков. И все же, когда приходило видение, он различал ее скуластое лицо, широко расставленные зеленые глаза и черную прядь на невысоком лбу, на него накатывала тоска, опутывая вязкой паутиной. Он ощущал ее руки, чуть влажные от возбуждения и вздрогнувшие от неожиданного прикосновения, ее податливую талию и прильнувшее к нему обнаженное тело. И как прежде, хотелось вобрать ее тело в себя, объять руками и ногами, задохнуться в поцелуе слегка приоткрытых розовых губ. Теперь она была недоступна. Он пил, иногда запоями. Чем больше пил, становился слабее нервами, боялся чего-то неожиданного, вздрагивал от резкого звука, стал больше внимания обращать на сны. Не сразу, но пришло сознание, что нужно встать с четверенек, нужно подняться во весь рост, надо жить дальше.</w:t>
      </w:r>
    </w:p>
    <w:p>
      <w:pPr>
        <w:pStyle w:val="Normal"/>
        <w:spacing w:lineRule="auto" w:line="360"/>
        <w:jc w:val="both"/>
        <w:rPr>
          <w:sz w:val="28"/>
          <w:szCs w:val="28"/>
        </w:rPr>
      </w:pPr>
      <w:r>
        <w:rPr>
          <w:sz w:val="28"/>
          <w:szCs w:val="28"/>
        </w:rPr>
        <w:tab/>
        <w:t>Неожиданная встреча с майором Чекушевым в коридоре Управления явилась причиной новых завязок и вновь вспыхнувших надежд. "Поручик", прозвище майора в полку, увидев бывшего командира в штатском, широко заулыбался и заискивающе тряс протянутую руку. Семенов был официально ласков, взгляд у него был строг и вдумчив. Получасовая беседа Семенова с Чекушевым привела к непредвиденным последствиям, повернувшим жизнь товарища Семенова круто и непонятно для семьи и друзей. Семенов старался свернуть разговор к интересующим его вопросам и, как бы в невзначай, поинтересовался судьбой капитана Прокофьева, при этом от смотрел выжидательно и кротко. Чекушев понимал, что интерес бывшего командира неспроста, и ерничать или шутить здесь неуместно. Он знал в подробностях историю, случившуюся на Кавказе, и ее последствия, поэтому отвечал деловито и незаинтересованно. Отчужденно, словно он не имеет никакого личного интереса, Семенов выслушал сведения о капитане Прокофьеве, ни чуточку не давая понять, что его больше занимает судьба жены капитана. Сведения были краткими: капитан уехал со своей семьей на строительство Выйской ГЭС. Сообщив Семенову эти сведения, позже по телефону, Чекушев не остался в накладе, его послали в командировку на Кубу.</w:t>
      </w:r>
    </w:p>
    <w:p>
      <w:pPr>
        <w:pStyle w:val="Normal"/>
        <w:spacing w:lineRule="auto" w:line="360"/>
        <w:jc w:val="both"/>
        <w:rPr>
          <w:sz w:val="28"/>
          <w:szCs w:val="28"/>
        </w:rPr>
      </w:pPr>
      <w:r>
        <w:rPr>
          <w:sz w:val="28"/>
          <w:szCs w:val="28"/>
        </w:rPr>
        <w:tab/>
        <w:t>Мысли теснились, сбившись в комок, всякие предположения опережали события, принять окончательное решение для Семенова было нелегко. Наконец он объявил, что едет на строительство Выйской ГЭС. Пусть еще нечетки помыслы, невнятны объяснения, зыбки надежды, но он не представлял теперь своей жизни без Веры, хотя понимал, что жизнь пошла под уклон, уже едет с горбушки вниз. Каждый мыслящий и здраво рассуждающий человек покрутит пальцем у виска и подумает: салазки поехали с горы, как это бросить семью, квартиру, оставить "синекуру" и уехать черт знает куда. Остряки говорили, что в те места возили за казенный счет и под ружьем.</w:t>
      </w:r>
    </w:p>
    <w:p>
      <w:pPr>
        <w:pStyle w:val="Normal"/>
        <w:spacing w:lineRule="auto" w:line="360"/>
        <w:jc w:val="both"/>
        <w:rPr/>
      </w:pPr>
      <w:r>
        <w:rPr>
          <w:sz w:val="28"/>
          <w:szCs w:val="28"/>
        </w:rPr>
        <w:tab/>
        <w:t>Командование Управления не поняло Семенова и в увольнении отказало, но дружба с влиятельными лицами имеет свою цену, цену взаимовыручки, помощи друг другу. Семенов помог получить квартиру, Семенову помогли с отъездом и рекомендовали избрать секретарем парткома "Выягэсстро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ab/>
        <w:t>В аэропорту Иркутска Сергей сидел в ресторане, ожидая вылета в город Слободу. За столик к нему подсел мужчина и испитым вялым лицом и тусклым взглядом, мешки под глазами выдавали его пристрастие к спиртному. Он заказал коньяк, на закуску бифштекс и стал назойливо угощать Сергея, тот был не против. Мужчина был высоким, сутулым, но какой-то приниженный, всем своим видом большим и несуразным давал понять, что он виноват в чем-то. С чрезвычайным аппетитом набросился на поданный бифштекс, мигом съел его, не забывая выпивать коньяку в промежутке между громким чавканьем. Его лицо, покрасневшее от выпитого, раздвинулось широкой улыбкой, он негромко засмеялся заливистым смехом, от которого заколыхались его щеки и съежились глазки.</w:t>
      </w:r>
    </w:p>
    <w:p>
      <w:pPr>
        <w:pStyle w:val="Normal"/>
        <w:spacing w:lineRule="auto" w:line="360"/>
        <w:jc w:val="both"/>
        <w:rPr/>
      </w:pPr>
      <w:r>
        <w:rPr>
          <w:sz w:val="28"/>
          <w:szCs w:val="28"/>
        </w:rPr>
        <w:tab/>
        <w:t>– Опять как намедни! – Встретил он восклицанием двух парней, подошедших к столику.</w:t>
      </w:r>
    </w:p>
    <w:p>
      <w:pPr>
        <w:pStyle w:val="Normal"/>
        <w:spacing w:lineRule="auto" w:line="360"/>
        <w:jc w:val="both"/>
        <w:rPr>
          <w:sz w:val="28"/>
          <w:szCs w:val="28"/>
        </w:rPr>
      </w:pPr>
      <w:r>
        <w:rPr>
          <w:sz w:val="28"/>
          <w:szCs w:val="28"/>
        </w:rPr>
        <w:t xml:space="preserve"> </w:t>
      </w:r>
      <w:r>
        <w:rPr>
          <w:sz w:val="28"/>
          <w:szCs w:val="28"/>
        </w:rPr>
        <w:tab/>
        <w:t>Старший из них пристальным взглядом серых глаз из-под сумрачных бровей посмотрел на рассмеявшегося мужчину и присел на свободный стул. Его товарищ остался стоять на полшага позади него.</w:t>
      </w:r>
    </w:p>
    <w:p>
      <w:pPr>
        <w:pStyle w:val="Normal"/>
        <w:spacing w:lineRule="auto" w:line="360"/>
        <w:jc w:val="both"/>
        <w:rPr/>
      </w:pPr>
      <w:r>
        <w:rPr>
          <w:sz w:val="28"/>
          <w:szCs w:val="28"/>
        </w:rPr>
        <w:tab/>
        <w:t>– Куда нацелился, Ваня? – Поинтересовался старший и без приглашения молча, по хозяйски налил себе коньяку.</w:t>
      </w:r>
    </w:p>
    <w:p>
      <w:pPr>
        <w:pStyle w:val="Normal"/>
        <w:spacing w:lineRule="auto" w:line="360"/>
        <w:jc w:val="both"/>
        <w:rPr/>
      </w:pPr>
      <w:r>
        <w:rPr>
          <w:sz w:val="28"/>
          <w:szCs w:val="28"/>
        </w:rPr>
        <w:tab/>
        <w:t>Сосед Сергея прекратил смеяться и отвел глаза, за него ответил сам Сергей:</w:t>
      </w:r>
    </w:p>
    <w:p>
      <w:pPr>
        <w:pStyle w:val="Normal"/>
        <w:spacing w:lineRule="auto" w:line="360"/>
        <w:jc w:val="both"/>
        <w:rPr/>
      </w:pPr>
      <w:r>
        <w:rPr>
          <w:sz w:val="28"/>
          <w:szCs w:val="28"/>
        </w:rPr>
        <w:tab/>
        <w:t>– Я то? Да в Слободу на обогатительный комбинат, там говорят заработки хорошие.</w:t>
      </w:r>
    </w:p>
    <w:p>
      <w:pPr>
        <w:pStyle w:val="Normal"/>
        <w:spacing w:lineRule="auto" w:line="360"/>
        <w:jc w:val="both"/>
        <w:rPr>
          <w:sz w:val="28"/>
          <w:szCs w:val="28"/>
        </w:rPr>
      </w:pPr>
      <w:r>
        <w:rPr>
          <w:sz w:val="28"/>
          <w:szCs w:val="28"/>
        </w:rPr>
        <w:tab/>
        <w:t>– НА алмазах что ли? – Старший не сводил глаз с Вани, хотя вел разговор с Сергеем. – На камушках много не заработаешь и лишку не возьмешь, каждый камушек на счету. Если даже и найдешь один и по совести сдашь в контору, то тебя обязательно спросят: "А где второй?". Лучше, чем золотодобытчиком в артели не заработаешь. Правда, Ваня?</w:t>
      </w:r>
    </w:p>
    <w:p>
      <w:pPr>
        <w:pStyle w:val="Normal"/>
        <w:spacing w:lineRule="auto" w:line="360"/>
        <w:jc w:val="both"/>
        <w:rPr>
          <w:sz w:val="28"/>
          <w:szCs w:val="28"/>
        </w:rPr>
      </w:pPr>
      <w:r>
        <w:rPr>
          <w:sz w:val="28"/>
          <w:szCs w:val="28"/>
        </w:rPr>
        <w:tab/>
        <w:t>Ваня кивнул головой, не поднимая глаз от тарелки.</w:t>
      </w:r>
    </w:p>
    <w:p>
      <w:pPr>
        <w:pStyle w:val="Normal"/>
        <w:spacing w:lineRule="auto" w:line="360"/>
        <w:jc w:val="both"/>
        <w:rPr/>
      </w:pPr>
      <w:r>
        <w:rPr>
          <w:sz w:val="28"/>
          <w:szCs w:val="28"/>
        </w:rPr>
        <w:tab/>
        <w:t>– Артель на сезон берет участок, где по подсчетам геологов промышленная добыча золота невыгодна. Государству сдает по два рубля за грамм. Нас только что рассчитали, каждый получил свой куш, а его хватит на машину или на то, чтобы безбедно прожить год. А Ваня вот решил убежать, уже второй раз снимаем с рейса. У нас в артели он поваром.</w:t>
      </w:r>
    </w:p>
    <w:p>
      <w:pPr>
        <w:pStyle w:val="Normal"/>
        <w:spacing w:lineRule="auto" w:line="360"/>
        <w:jc w:val="both"/>
        <w:rPr>
          <w:sz w:val="28"/>
          <w:szCs w:val="28"/>
        </w:rPr>
      </w:pPr>
      <w:r>
        <w:rPr>
          <w:sz w:val="28"/>
          <w:szCs w:val="28"/>
        </w:rPr>
        <w:tab/>
        <w:t>Ваня молчал. Сергей стал догадываться, что связаны артельщики круговой порукой, чужаков не берут и своих не отпускают. За лето намоют золотишка, за зиму спустят заработанное, а в марте снова в тайгу. Предложение старшего для Сергея было неожиданным, но прежде чем оно прозвучало, ему были заданы вопросы.</w:t>
      </w:r>
    </w:p>
    <w:p>
      <w:pPr>
        <w:pStyle w:val="Normal"/>
        <w:spacing w:lineRule="auto" w:line="360"/>
        <w:jc w:val="both"/>
        <w:rPr>
          <w:sz w:val="28"/>
          <w:szCs w:val="28"/>
        </w:rPr>
      </w:pPr>
      <w:r>
        <w:rPr>
          <w:sz w:val="28"/>
          <w:szCs w:val="28"/>
        </w:rPr>
        <w:tab/>
        <w:t>– Дизель знаешь?</w:t>
      </w:r>
    </w:p>
    <w:p>
      <w:pPr>
        <w:pStyle w:val="Normal"/>
        <w:spacing w:lineRule="auto" w:line="360"/>
        <w:jc w:val="both"/>
        <w:rPr>
          <w:sz w:val="28"/>
          <w:szCs w:val="28"/>
        </w:rPr>
      </w:pPr>
      <w:r>
        <w:rPr>
          <w:sz w:val="28"/>
          <w:szCs w:val="28"/>
        </w:rPr>
        <w:tab/>
        <w:t>– Крутил генератор в армии.</w:t>
      </w:r>
    </w:p>
    <w:p>
      <w:pPr>
        <w:pStyle w:val="Normal"/>
        <w:spacing w:lineRule="auto" w:line="360"/>
        <w:jc w:val="both"/>
        <w:rPr>
          <w:sz w:val="28"/>
          <w:szCs w:val="28"/>
        </w:rPr>
      </w:pPr>
      <w:r>
        <w:rPr>
          <w:sz w:val="28"/>
          <w:szCs w:val="28"/>
        </w:rPr>
        <w:tab/>
        <w:t>– В тайге бывал?</w:t>
      </w:r>
    </w:p>
    <w:p>
      <w:pPr>
        <w:pStyle w:val="Normal"/>
        <w:spacing w:lineRule="auto" w:line="360"/>
        <w:jc w:val="both"/>
        <w:rPr>
          <w:sz w:val="28"/>
          <w:szCs w:val="28"/>
        </w:rPr>
      </w:pPr>
      <w:r>
        <w:rPr>
          <w:sz w:val="28"/>
          <w:szCs w:val="28"/>
        </w:rPr>
        <w:tab/>
        <w:t>– Три года в геологоразведочной партии состоял.</w:t>
      </w:r>
    </w:p>
    <w:p>
      <w:pPr>
        <w:pStyle w:val="Normal"/>
        <w:spacing w:lineRule="auto" w:line="360"/>
        <w:jc w:val="both"/>
        <w:rPr>
          <w:sz w:val="28"/>
          <w:szCs w:val="28"/>
        </w:rPr>
      </w:pPr>
      <w:r>
        <w:rPr>
          <w:sz w:val="28"/>
          <w:szCs w:val="28"/>
        </w:rPr>
        <w:tab/>
        <w:t>– Тогда лады, пойдешь с нами снова в тайгу не пожалеешь.</w:t>
      </w:r>
    </w:p>
    <w:p>
      <w:pPr>
        <w:pStyle w:val="Normal"/>
        <w:spacing w:lineRule="auto" w:line="360"/>
        <w:jc w:val="both"/>
        <w:rPr/>
      </w:pPr>
      <w:r>
        <w:rPr>
          <w:sz w:val="28"/>
          <w:szCs w:val="28"/>
        </w:rPr>
        <w:tab/>
        <w:t>Предложение было соблазнительным, и горно-обогатительный комбинат в Слободе стал отдаляться и совсем исчез из сознания, когда Сергей согласился. Ваня не улетел в Слободный, его завернули, он был слаб характером, им можно было понукать. В артель Сергей влез сознательно, ему виделись новые приключения на золотодобыче. Весть о горных ручейках и стремительных речках, затерянных в тайге, полных золота, издревле привлекала золотоискателей. Были местные старатели, были приезжие из центра России, хаживали через границу иноземцы, в основном китайцы, всех их привлекал адский камень, за него готовы были сложить голову. Много легенд родилось на этой земле среди добытчиков, скупщиков и простого люда.</w:t>
      </w:r>
    </w:p>
    <w:p>
      <w:pPr>
        <w:pStyle w:val="Normal"/>
        <w:spacing w:lineRule="auto" w:line="360"/>
        <w:jc w:val="both"/>
        <w:rPr>
          <w:sz w:val="28"/>
          <w:szCs w:val="28"/>
        </w:rPr>
      </w:pPr>
      <w:r>
        <w:rPr>
          <w:sz w:val="28"/>
          <w:szCs w:val="28"/>
        </w:rPr>
        <w:tab/>
        <w:t>Передавали байку, что Сидор из Овсянки нашел в огороде слиток золота с царскими вензелями, а старожилы припомнили, что в двадцатые годы недалеко от его огорода затонул японский пароход, на котором японцы увозили золото с приисков, а партизаны не дали им уйти и расстреляли пароход. Найденный слиток не иначе как из японского парохода. Река Выя часто меняет русло после паводка, на много верст топит земли в половодье, ворочает камни, выворачивает деревья, может в потоке и принесла оброненный слиток. Раньше золотишко больше мыли вручную, драг стояло мало, часто использовали труд заключенных. Добытое золото берегли и охраняли строго. Если набиралась партия в несколько пудов, то ее отправляли на Большую землю под усиленным конвоем в легкокрылых самолетах "кукурузниках". Для охранников инструкции были лаконичными и категоричные – в случае нападения бандитов и опасности потери груза самолет должен быть взорван. О судьбе охранников в этом случае ничего не оговаривалось. Так и было однажды на Колыме. Как утверждают тогдашние свидетели, когда на борт напала группа освобожденных по амнистии в пятидесятых годах зеков. Охранник был смел и скор, не допустил захвата государственного имущества, взорвал самолет вместе с золотом и собой. Уцелевших зеков отловили и заставили промывать землю на месте, где был взорван самолет. Все добро до единого грамма было возвращено.</w:t>
      </w:r>
    </w:p>
    <w:p>
      <w:pPr>
        <w:pStyle w:val="Normal"/>
        <w:spacing w:lineRule="auto" w:line="360"/>
        <w:jc w:val="both"/>
        <w:rPr/>
      </w:pPr>
      <w:r>
        <w:rPr>
          <w:sz w:val="28"/>
          <w:szCs w:val="28"/>
        </w:rPr>
        <w:tab/>
        <w:t>Как ни мыли золото из грунта, песка, ни добывали в глубинных шахтах проходкой по золотоносным жилам, его еще много осталось в местных краях. Осведомленные люди баяли, что после очередного заседания ответственных за золотодобычу работников специально возили в потаенное место, где на корнях поваленных бурей деревьев россыпью лежали самородки величиной с грецкий орех. Добыча золота в этом месте была бы самой легкой, но это был стратегический запас государства.</w:t>
      </w:r>
    </w:p>
    <w:p>
      <w:pPr>
        <w:pStyle w:val="Normal"/>
        <w:spacing w:lineRule="auto" w:line="360"/>
        <w:jc w:val="both"/>
        <w:rPr/>
      </w:pPr>
      <w:r>
        <w:rPr>
          <w:sz w:val="28"/>
          <w:szCs w:val="28"/>
        </w:rPr>
        <w:tab/>
        <w:t>Повседневная работа артельщиков или старателей-одиночек не сулила богатых находок, днями они слонялись по берегам ручейков и речушек, мыли песок в лотках, искали золотую жилу. Останавливались, если проба в шайке на дне промывочного лотка давала десять и больше знаков, то бишь золотинок. Тогда в работу включались кирка и лопата, нехитрый инструмент частного промысла. Позже у старателей артельщиков появилась техника, ее давали артели на срок, как дают спецодежду и харчи, на весь сезон. В поисках удачи летом в тайге бродило много бичей, зимой они отлеживались в городских котельных, в туннелях с паровыми коммуникациями, а по весне выползали из нор на свободную охоту. В артель их не брали, народ ненадежный и пьющий без меры, работать не любит, могли сбежать в разгар сезона и унести с собой все, что только можно унести.</w:t>
      </w:r>
    </w:p>
    <w:p>
      <w:pPr>
        <w:pStyle w:val="Normal"/>
        <w:spacing w:lineRule="auto" w:line="360"/>
        <w:ind w:firstLine="708"/>
        <w:jc w:val="both"/>
        <w:rPr>
          <w:sz w:val="28"/>
          <w:szCs w:val="28"/>
        </w:rPr>
      </w:pPr>
      <w:r>
        <w:rPr>
          <w:sz w:val="28"/>
          <w:szCs w:val="28"/>
        </w:rPr>
        <w:t>От нежданных гостей отбрехивался пес невесть как попавший в артель и прозванный Жмуриком. Артельщики пришли в тайгу в начале марта по наводке геологов и поселились в заброшенном зимовье на берегу гармаканющего ручья, его так и прозвали "Гармакан". Вода в нем быстро спала после половодья из-за малоснежной зимы. Ручей вошел в свое русло, открыв каменистые берега, но оставался мутным и холодным. Вначале били шурфы, искали жилу, потом вели земляные работы по вскрытию золотоносной породы, а уж после сооружали ступенчатые лотки, в которых мыли породу в проточной воде. Если был бульдозер, работа шла веселей, а так все вручную лопатой и киркой. Бульдозер был, на него посадили Сергея.</w:t>
      </w:r>
    </w:p>
    <w:p>
      <w:pPr>
        <w:pStyle w:val="Normal"/>
        <w:spacing w:lineRule="auto" w:line="360"/>
        <w:ind w:firstLine="708"/>
        <w:jc w:val="both"/>
        <w:rPr/>
      </w:pPr>
      <w:r>
        <w:rPr>
          <w:sz w:val="28"/>
          <w:szCs w:val="28"/>
        </w:rPr>
        <w:t>В марте ночью еще подмораживало, жиденькая прошлогодняя трава, как жестяная, ломалась под ногами, неторопливое утро высветило небо, ветер тронул губы, пробежал по волосам, качнул деревья. Только к полудню становилось теплее и оживал птичьими голосами ельник. Рабочий день у старателей начинался с самого раннего утра и заканчивался с вечерней зарей. У Вани свои заботы, накормить артельщиков. При нем было ружье и собака. Жилье было оборудовано нарами, спали на прошлогоднем сене.</w:t>
      </w:r>
    </w:p>
    <w:p>
      <w:pPr>
        <w:pStyle w:val="Normal"/>
        <w:spacing w:lineRule="auto" w:line="360"/>
        <w:ind w:firstLine="708"/>
        <w:jc w:val="both"/>
        <w:rPr/>
      </w:pPr>
      <w:r>
        <w:rPr>
          <w:sz w:val="28"/>
          <w:szCs w:val="28"/>
        </w:rPr>
        <w:t>Электрический свет и водяное отопление имеет цивилизованное преимущество, но никогда не заменит свет и тепло костра. Легкое дуновение ветерка укачивает тишину и выдувает синие огоньки на угольках. Хмурик лежит поодаль от костра, иногда вскидывает голову, прислушиваясь к звукам, ведомым только ему одному, поводит носом, шевеля ноздрями, чувствует запах готовящегося варева. Ложились поздно, ни у кого не тряслись руки, тело не знобило от перепоя, сон был без кошмаров в один заход. Чем больше чернели на солнце артельщики, тем неестественно бледнел Ваня. После того, как в аэропорту его завернули назад, он выполнял свои обязанности повара в тайге, но был вялым и неряшливым.</w:t>
      </w:r>
    </w:p>
    <w:p>
      <w:pPr>
        <w:pStyle w:val="Normal"/>
        <w:spacing w:lineRule="auto" w:line="360"/>
        <w:ind w:firstLine="708"/>
        <w:jc w:val="both"/>
        <w:rPr/>
      </w:pPr>
      <w:r>
        <w:rPr>
          <w:sz w:val="28"/>
          <w:szCs w:val="28"/>
        </w:rPr>
        <w:t>Лето в разгаре, солнце замерло над тайгой, растекалась теплынь, присмирели сосны, только мошка плотным облаком порой окутывает с ног до головы, тогда нужно бежать со всех ног на камни или к воде, где ветерком продувается спасительное место. Из распадка тянет прохладой, струя воздуха насыщена запахом цветущих трав. Там между сопками в летнее солнцестояние прячется разная живность, там хозяин медведь. Он неторопливо вышел к зимовью, повел по сторонам головой, мордой потерся о ногу, отгоняя назойливых слепней от глаз, присмотрелся. Непривычный запах домашнего быта привел его к окошку жилухи. В это время поблизости никого не было, артель трудилась в километре от базы, Жмурик был с ними, а повар Ваня промышлял с ружьишком в бору. Медведь не искал двери, он влез в окно, которое было очень маленьким по сравнению с его размерами, вернее не влез, а вполз, протискивая свое тело в узкую щель. В избушке постоял, выхода не нашел и выломал противоположную окну стену. Жмурик первым учуял гостя, прибежал и заливисто со злобой начал брехать на медведя, Ваня увидел только спину уходящего зверя и бросился к товарищам. Когда все собрались, было уже поздно, только след от могучей лапы, как печать на память, остался на стене зимовья.</w:t>
      </w:r>
    </w:p>
    <w:p>
      <w:pPr>
        <w:pStyle w:val="Normal"/>
        <w:spacing w:lineRule="auto" w:line="360"/>
        <w:ind w:firstLine="708"/>
        <w:jc w:val="both"/>
        <w:rPr/>
      </w:pPr>
      <w:r>
        <w:rPr>
          <w:sz w:val="28"/>
          <w:szCs w:val="28"/>
        </w:rPr>
        <w:t>Расчеты со старателями производили в начале ноября, но не просто было рассчитаться с артельщиками. Сначала все шли в загул, оттягивались старатели как в старые времена, не скупились на мордобой. На третий день свальной попойки с женщинами легкого поведения, Сергей понял, что нужно сматываться, Ваня тоже готов был вырваться из цепких рук собутыльников. Они не поехали в аэропорт, а на попутной машине доехали до ближайшей от города железнодорожной станции и пересели на поезд. Ваня отправился к сестре в Саратов, а Сергей решил остаться в Сибири, дома ему нечего было делать, там его никто не ждал. Он знал, что Марина вышла замуж, у нее ребенок и, может быть, поэтому тяготило его возвращение к прошлому. На заработанные в артели деньги все равно машину не купишь, так как их в свободной продаже не было, а они распределялись по организациям и предприятиям. Идея остаться в Сибири пришла к нему внезапно, после встречи с геологами, они возвращались с полевых работ после летнего сезона в Ленинград для обработки собранного материала. Сергей был парень решительный в выборе своего пути, поэтому он без колебаний поехал с ними, чтобы устроиться в изыскательскую партию, формировавшуюся в Ленинградском отделении "Гидропроекта".</w:t>
      </w:r>
    </w:p>
    <w:p>
      <w:pPr>
        <w:pStyle w:val="Normal"/>
        <w:spacing w:lineRule="auto" w:line="360"/>
        <w:ind w:firstLine="708"/>
        <w:jc w:val="both"/>
        <w:rPr>
          <w:sz w:val="28"/>
          <w:szCs w:val="28"/>
        </w:rPr>
      </w:pPr>
      <w:r>
        <w:rPr>
          <w:sz w:val="28"/>
          <w:szCs w:val="28"/>
        </w:rPr>
        <w:t>Задачей изыскательской партии было детальное изучение реки Выи и выбор места для строительства плотины будущей электростанции. Ни один год геологи изучали русло и берега реки и пришли к выводу, что лучше створа в Черных воротах для плотины не найти. В этом месте скалы теснили реку с обеих сторон, именно здесь выходил к поверхности наиболее сохранившийся скальный массив диоритов, чуть ниже по реке скала уходила в глубину, а выше ворот была трещеноват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ab/>
        <w:t>Эдиком Михалевым всецело завладела мечта попасть за границу, он знал, что там не медом намазано, но можно подзаработать денег, чтобы купить кооперативную квартиру и машину. Сейчас он жил с матерью в девятиметровой комнате в коммунальной квартире на семь семей. Он женился и имел ребенка, но не сошелся с женой характерами и ушел от нее. К этому времени профессия фотографа его больше не интересовала, любителей халтуры с кладбища вытеснили, фотографирование усопших вошло в прейскурант ритуальных услуг. Прельстившись большими заработками, он устроился в проектную контору закрытого ведомства по проектированию тюрем, но и там долго не усидел, оттуда за границу не посылали.</w:t>
      </w:r>
    </w:p>
    <w:p>
      <w:pPr>
        <w:pStyle w:val="Normal"/>
        <w:spacing w:lineRule="auto" w:line="360"/>
        <w:jc w:val="both"/>
        <w:rPr/>
      </w:pPr>
      <w:r>
        <w:rPr>
          <w:sz w:val="28"/>
          <w:szCs w:val="28"/>
        </w:rPr>
        <w:tab/>
        <w:t xml:space="preserve">Эдуард, как инженер строитель, был принят в институт "Гидропроект", который располагался в Ленинграде на Петроградской стороне, его включили в группу проектировщиков Выйской ГЭС под руководством опытного проектировщика, ветерана Отечественной </w:t>
        <w:tab/>
        <w:t>Войны Котляра Иосифа Артемьевича. "ГИП", как сокращенно называли главного инженера проекта, Котляр был мало разговорчив, даже с виду сердитый и углубленный в свои мысли, при этом он откидывал голову и закрывал глаза. Во время войны он был ранен в ногу и с тех пор хромал, иногда рана обострялась нестерпимой болью, но он на жаловался, терпел. Вступление в должность для Эдуарда началось со встречи с ГИПом, он листал кадровые документы поступавшего на работу и, ни слова не говоря, уголком написал – "согласен".</w:t>
      </w:r>
    </w:p>
    <w:p>
      <w:pPr>
        <w:pStyle w:val="Normal"/>
        <w:spacing w:lineRule="auto" w:line="360"/>
        <w:jc w:val="both"/>
        <w:rPr>
          <w:sz w:val="28"/>
          <w:szCs w:val="28"/>
        </w:rPr>
      </w:pPr>
      <w:r>
        <w:rPr>
          <w:sz w:val="28"/>
          <w:szCs w:val="28"/>
        </w:rPr>
        <w:tab/>
        <w:t>Изыскательская партия, в которую попал Сергей, состояла из отдельных групп, занимающихся каждая своим делом, связанным общей задачей. Гидрологи изучали сток реки Выи, расход, скорость течения, длительность паводка, его величину и режим течения. Геодезисты прокладывали трассы будущих магистралей, автодорог и переправ. Геологи изучали строение пород, скальных и мягких грунтов, искали наилучшее место для сооружения плотины, разведывали местные карьеры песка, глины, гравия, необходимых для строительства. От будущей ГЭС существующая Транссибирская и строящаяся Байкало-Амурская магистрали находились на одинаковом расстоянии. Для молодых специалистов и опытных проектировщиков, так же как и для изыскателей, всегда представлялись любопытными всякие сведения о предстоящей работе, особенностях местного климата в зоне строительства, географических условиях и социальных проблемах. По этому поводу при институте проводились конференции с участием заинтересованных лиц и приглашенных со стороны. Сергею особенно запомнилось выступление инженера А.А. Побожко, изыскателя путей сообщения в тех местах. Он мастерски описал историю края и своенравный характер реки Выи.</w:t>
      </w:r>
    </w:p>
    <w:p>
      <w:pPr>
        <w:pStyle w:val="Normal"/>
        <w:spacing w:lineRule="auto" w:line="360"/>
        <w:jc w:val="both"/>
        <w:rPr>
          <w:sz w:val="28"/>
          <w:szCs w:val="28"/>
        </w:rPr>
      </w:pPr>
      <w:r>
        <w:rPr>
          <w:sz w:val="28"/>
          <w:szCs w:val="28"/>
        </w:rPr>
        <w:tab/>
        <w:t>"Начав свой бег на границе с Монголией, многоводная река прорезала ущелье сквозь теснившие ее горы и вырывалась в просторную котловину, дальше она замедляла свой бег при широком разливе, но была быстрее, чем волжская и днепровская воды, сила потока умножалась большим уклоном русла. Длина водных путей по реке такая, что если в верховье она освобождалась ото льда в апреле, то в низовье ледоход заканчивался только месяц спустя. Также замерзают протоки нижнего участка реки, впадающей в Северный Ледовитый океан, на месяц раньше, чем исток. Территория, по которой протекала река, соседствовала с империей Чингисхана, Тунгусская цивилизация, некогда расцветавшая на ней, погибла под копытами завоевателей. Все было разрушено, сожжено, разграблено, растащено по кибиткам, на опустошенной земле пасли скот. Неизменной оставалась только река, которая вместе с пенной водой приносила не меньшую беду для жителей. В период паводков вольная вода выходила из берегов и затопляла равнину, гибли покосы, пропадало сено, рушились мосты, разбивались сплавки леса. Когда паводок на подъеме, река прогибается на стрежне, и все украденное – деревья, трупы животных, разрушенные дома, бочки, лодки – тащит по центру. При спаде воды река вспухает посередине и оставляет часть добычи в долинах и протоках. Остались на отмелях ненужные котлованы, заполненные водой, песчаные косы возникали между прибрежных кустов, пучки сухих веток и трав застряли в кронах берез, указывая на высоту подъема воды в паводок. После отступления половодья вода в реке мутная и холодная, подводный гул продолжает доноситься из глубины, а около берегов вода ластится у ног, как будто просит прощения за содеянное. В створе Черных ворот река в вечном гневе, выше по течению положе склоны сопок, долины ручейков покрыты марями с мощным моховым покровом. За лето мари протаивают на полметра, вечная мерзлота держит землю в тисках, хилые лиственницы и березки, растущие внаклон, обреченно стоят на марях. Все это навсегда уйдет под воду после возведения плотины высотой в сто метров. А под марями лежат месторождения нефти, газа, угля, разных руд. Разве может окупиться строительство ГЭС при потере полезных ископаемых, на покрытие этих потерь понадобится не одна сотня лет работы ГЭС на полную мощность".</w:t>
      </w:r>
    </w:p>
    <w:p>
      <w:pPr>
        <w:pStyle w:val="Normal"/>
        <w:spacing w:lineRule="auto" w:line="360"/>
        <w:jc w:val="both"/>
        <w:rPr>
          <w:sz w:val="28"/>
          <w:szCs w:val="28"/>
        </w:rPr>
      </w:pPr>
      <w:r>
        <w:rPr>
          <w:sz w:val="28"/>
          <w:szCs w:val="28"/>
        </w:rPr>
        <w:tab/>
        <w:t>– Главный должен ответить, такое нельзя терпеть, – вслух заявил сосед Сергея, которым оказался Эдуард Михалев.</w:t>
      </w:r>
    </w:p>
    <w:p>
      <w:pPr>
        <w:pStyle w:val="Normal"/>
        <w:spacing w:lineRule="auto" w:line="360"/>
        <w:jc w:val="both"/>
        <w:rPr/>
      </w:pPr>
      <w:r>
        <w:rPr>
          <w:sz w:val="28"/>
          <w:szCs w:val="28"/>
        </w:rPr>
        <w:tab/>
        <w:t>Слово предоставили Котляру. Тот взобрался на трибуну, задрал подбородок, как бы соображая о чем говорить, и начал с уважительного обращения к оппоненту.</w:t>
      </w:r>
    </w:p>
    <w:p>
      <w:pPr>
        <w:pStyle w:val="Normal"/>
        <w:spacing w:lineRule="auto" w:line="360"/>
        <w:jc w:val="both"/>
        <w:rPr/>
      </w:pPr>
      <w:r>
        <w:rPr>
          <w:sz w:val="28"/>
          <w:szCs w:val="28"/>
        </w:rPr>
        <w:tab/>
        <w:t>"Глубокоуважаемый оппонент известный землепроходец и нет никакого сомнения в правдивости его информации. Однако, убедительных доводов против строительства гидростанции на реке Вые мы не услышали. Напротив, приведенные красочные примеры подтверждают необходимость зарегулирования стока реки. Проектируемая плотина обеспечит надежное ведение сельского хозяйства на равнине, сплотку леса для сплава, наконец, гидростанция при плотине даст электроэнергию обширному региону, в том числе строящейся Байкало-Амурской магистрали. Все это направлено на повышение социальных благ людей, живущих не только в данном регионе, но и за его пределами. Что касается полезных ископаемых, так в зоне затопления их нет, так показали изыскания геологов. Расходы на строительство гидроузла окупятся за восемь лет".</w:t>
      </w:r>
    </w:p>
    <w:p>
      <w:pPr>
        <w:pStyle w:val="Normal"/>
        <w:spacing w:lineRule="auto" w:line="360"/>
        <w:jc w:val="both"/>
        <w:rPr/>
      </w:pPr>
      <w:r>
        <w:rPr>
          <w:sz w:val="28"/>
          <w:szCs w:val="28"/>
        </w:rPr>
        <w:tab/>
        <w:t>Когда Сергей вышел на перекур, Эдуард потянулся за ним. Сергей привлекал его необычностью манер, колоритностью фигуры и образностью сравнений в рассказах о тайге. Их общение продолжилось в ресторане, где Сергей, не скупясь, угощал, а Эдуард не преминул воспользоваться халявой. Речь шла о золотодобытчиках, жизни в тайге, трудностях физического напряжения, в подтверждение Сергей показал свои мозоли на ладонях.</w:t>
      </w:r>
    </w:p>
    <w:p>
      <w:pPr>
        <w:pStyle w:val="Normal"/>
        <w:spacing w:lineRule="auto" w:line="360"/>
        <w:jc w:val="both"/>
        <w:rPr/>
      </w:pPr>
      <w:r>
        <w:rPr>
          <w:sz w:val="28"/>
          <w:szCs w:val="28"/>
        </w:rPr>
        <w:tab/>
        <w:t>–  Небось мозоли от онанизма? – спросил захмелевший Эдик и раскатисто засмеялся своей шутке, а потом доверительно сообщил, что можно больше заработать головой, а не руками, если попадешь в загранку.</w:t>
      </w:r>
    </w:p>
    <w:p>
      <w:pPr>
        <w:pStyle w:val="Normal"/>
        <w:spacing w:lineRule="auto" w:line="360"/>
        <w:jc w:val="both"/>
        <w:rPr>
          <w:sz w:val="28"/>
          <w:szCs w:val="28"/>
        </w:rPr>
      </w:pPr>
      <w:r>
        <w:rPr>
          <w:sz w:val="28"/>
          <w:szCs w:val="28"/>
        </w:rPr>
        <w:tab/>
        <w:t>Но судьба распорядилась иначе, командировку Эдуард Михалев получил, но не в сторону границы, а на стройплощадку Выйской ГЭС. Он не хотел и думать, что так закончатся его мечтания, и принимал нынешнее свое положение и выполняемую работу за трамплин, который вынесет его в легкий полет удачи. Рабочая поездка на стройку была для главного инженера проекта обычным делом, но он очень трудно переносил перелеты. Вместе с ним в этом рейсе были Эдуард Михалев, как ведущий инженер проекта, и Сергей, принятый инженером-механиком в изыскательскую партию. Сергей больше не искал общения или тесной дружбы с Эдуардом, но случай опять свел их вместе и он стал невольным свидетелем происшедшего.</w:t>
      </w:r>
    </w:p>
    <w:p>
      <w:pPr>
        <w:pStyle w:val="Normal"/>
        <w:spacing w:lineRule="auto" w:line="360"/>
        <w:jc w:val="both"/>
        <w:rPr>
          <w:sz w:val="28"/>
          <w:szCs w:val="28"/>
        </w:rPr>
      </w:pPr>
      <w:r>
        <w:rPr>
          <w:sz w:val="28"/>
          <w:szCs w:val="28"/>
        </w:rPr>
        <w:tab/>
        <w:t>Иосиф Артемьевич, несмотря на свой неприступный и угрюмый вид, обладал тонким юмором, иногда говорил о себе с насмешкой на грани цинизма. То, что он был ранен в ногу на войне, знали все, а то, что вторая пуля пробила ему легкое навылет, мало кто знал. Вторая пуля чудесным образом помогла ему излечиться от туберкулеза, который внезапно открылся в условиях блокадного Ленинграда. Затянулась рана, а с ней закрылась туберкулезная каверна, правда уже в тыловом госпитале. Кресла в самолетах весьма неудобны и для здоровых людей, а для калек тем более. Видно было, что главному неудобно сидеть, некуда было положить ногу, что он страдает, мелкий пот выступил на лбу. Эдик понимал свои задачи непосредственно, он помог шефу вытянуть ногу, помассировал ее, укрыл пледом, получил благодарный кивок от Иосифа Артемьевича.</w:t>
      </w:r>
    </w:p>
    <w:p>
      <w:pPr>
        <w:pStyle w:val="Normal"/>
        <w:spacing w:lineRule="auto" w:line="360"/>
        <w:jc w:val="both"/>
        <w:rPr>
          <w:sz w:val="28"/>
          <w:szCs w:val="28"/>
        </w:rPr>
      </w:pPr>
      <w:r>
        <w:rPr>
          <w:sz w:val="28"/>
          <w:szCs w:val="28"/>
        </w:rPr>
        <w:tab/>
        <w:t>Прибывших на стройку встречали традиционным обедом в рабочей столовке, иногда с тостами в честь промежуточных успехов, но все понимали, что главное дело впереди. Краеугольным событием этого дела было перкрытие реки, а пока велись подготовительные работы. Поселок Домнак, где разместился штаб строительства, прежде ничем не отличался от других. В нем коренные эвенки и пришлые, чаще потомки ссыльных, которые впервые появились при царе-батюшке, потом при Керенском, а потом до войны и после нее и при Советской власти, жили в деревянных рубленных из лиственницы домах. Селились близко к реке, но земледелием не занимались, рискованное было дело, никто не был уверен, что соберет урожай. Занимались охотой, рыболовством и золотодобычей. Река еще стояла подо льдом, но в некоторых местах в излучинах промоины дымились холодным паром, который оседал куржаком на прибрежных кустах. До поселка зимой грузы доставлялись по льду, нередки были случаи потери машин, попавших в полынью. Строительство не останавливал и сорокаградусный мороз, все было нацелено на решающий штурм своенравной реки. Здесь для Сергея наступил новый этап в его жизни. Изыскательская партия была оснащена техникой не чета той, которой снабжались поисковые группы. Она имела буровые установки, передвижные электростанции и прочее, и прочее. Это давало возможность работать с большей отдачей, и теперь Сергей был не разнорабочим, а механиком при техни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r>
    </w:p>
    <w:p>
      <w:pPr>
        <w:pStyle w:val="Normal"/>
        <w:spacing w:lineRule="auto" w:line="360"/>
        <w:jc w:val="both"/>
        <w:rPr/>
      </w:pPr>
      <w:r>
        <w:rPr>
          <w:sz w:val="28"/>
          <w:szCs w:val="28"/>
        </w:rPr>
        <w:tab/>
        <w:t>Примчалась как ветер, вихрем взлетела на третий этаж, на минутку задержалась у звонка и заговорила вздрагивающим и прерывающимся голосом в открывшуюся дверь:</w:t>
      </w:r>
    </w:p>
    <w:p>
      <w:pPr>
        <w:pStyle w:val="Normal"/>
        <w:spacing w:lineRule="auto" w:line="360"/>
        <w:jc w:val="both"/>
        <w:rPr>
          <w:sz w:val="28"/>
          <w:szCs w:val="28"/>
        </w:rPr>
      </w:pPr>
      <w:r>
        <w:rPr>
          <w:sz w:val="28"/>
          <w:szCs w:val="28"/>
        </w:rPr>
        <w:tab/>
        <w:t>– Здрасьте вам. Я Варвара.</w:t>
      </w:r>
    </w:p>
    <w:p>
      <w:pPr>
        <w:pStyle w:val="Normal"/>
        <w:spacing w:lineRule="auto" w:line="360"/>
        <w:jc w:val="both"/>
        <w:rPr>
          <w:sz w:val="28"/>
          <w:szCs w:val="28"/>
        </w:rPr>
      </w:pPr>
      <w:r>
        <w:rPr>
          <w:sz w:val="28"/>
          <w:szCs w:val="28"/>
        </w:rPr>
        <w:tab/>
        <w:t>Мама Лена расширила глаза и с удивлением произнесла:</w:t>
      </w:r>
    </w:p>
    <w:p>
      <w:pPr>
        <w:pStyle w:val="Normal"/>
        <w:spacing w:lineRule="auto" w:line="360"/>
        <w:jc w:val="both"/>
        <w:rPr>
          <w:sz w:val="28"/>
          <w:szCs w:val="28"/>
        </w:rPr>
      </w:pPr>
      <w:r>
        <w:rPr>
          <w:sz w:val="28"/>
          <w:szCs w:val="28"/>
        </w:rPr>
        <w:tab/>
        <w:t>– Свят, свят! – будто бы отстраняясь от неожиданного видения.</w:t>
      </w:r>
    </w:p>
    <w:p>
      <w:pPr>
        <w:pStyle w:val="Normal"/>
        <w:spacing w:lineRule="auto" w:line="360"/>
        <w:jc w:val="both"/>
        <w:rPr/>
      </w:pPr>
      <w:r>
        <w:rPr>
          <w:sz w:val="28"/>
          <w:szCs w:val="28"/>
        </w:rPr>
        <w:tab/>
        <w:t>Перед ней стояла задорная девица, с испугом в глазах от своей решимости, смотрела тревожно и радостно.</w:t>
      </w:r>
    </w:p>
    <w:p>
      <w:pPr>
        <w:pStyle w:val="Normal"/>
        <w:spacing w:lineRule="auto" w:line="360"/>
        <w:jc w:val="both"/>
        <w:rPr>
          <w:sz w:val="28"/>
          <w:szCs w:val="28"/>
        </w:rPr>
      </w:pPr>
      <w:r>
        <w:rPr>
          <w:sz w:val="28"/>
          <w:szCs w:val="28"/>
        </w:rPr>
        <w:tab/>
        <w:t>– Варенька, ты ли это? – Мама Лена протянула к ней руки, привлекла к себе.</w:t>
      </w:r>
    </w:p>
    <w:p>
      <w:pPr>
        <w:pStyle w:val="Normal"/>
        <w:spacing w:lineRule="auto" w:line="360"/>
        <w:jc w:val="both"/>
        <w:rPr>
          <w:sz w:val="28"/>
          <w:szCs w:val="28"/>
        </w:rPr>
      </w:pPr>
      <w:r>
        <w:rPr>
          <w:sz w:val="28"/>
          <w:szCs w:val="28"/>
        </w:rPr>
        <w:tab/>
        <w:t>Да, эта девушка когда-то была маленькой Варей, которая цапалась с Вовкой во дворе старого дома и искала защиты у бабушки Лены, если ее обижали. Это она залезла под кровать и плачущим голосом взывала: "Толик, не отдавай меня!" - когда ее увозили отец и мать к новому месту жительства.</w:t>
      </w:r>
    </w:p>
    <w:p>
      <w:pPr>
        <w:pStyle w:val="Normal"/>
        <w:spacing w:lineRule="auto" w:line="360"/>
        <w:ind w:firstLine="708"/>
        <w:jc w:val="both"/>
        <w:rPr>
          <w:sz w:val="28"/>
          <w:szCs w:val="28"/>
        </w:rPr>
      </w:pPr>
      <w:r>
        <w:rPr>
          <w:sz w:val="28"/>
          <w:szCs w:val="28"/>
        </w:rPr>
        <w:t>Увидев Анатолия, она повисла у него не шее, поцеловала и проговорила, порывисто отстраняясь от него:</w:t>
      </w:r>
    </w:p>
    <w:p>
      <w:pPr>
        <w:pStyle w:val="Normal"/>
        <w:spacing w:lineRule="auto" w:line="360"/>
        <w:jc w:val="both"/>
        <w:rPr>
          <w:sz w:val="28"/>
          <w:szCs w:val="28"/>
        </w:rPr>
      </w:pPr>
      <w:r>
        <w:rPr>
          <w:sz w:val="28"/>
          <w:szCs w:val="28"/>
        </w:rPr>
        <w:tab/>
        <w:t>– Толик, ты был намного больше, я запомнила тебя великаном, который все может и умеет.</w:t>
      </w:r>
    </w:p>
    <w:p>
      <w:pPr>
        <w:pStyle w:val="Normal"/>
        <w:spacing w:lineRule="auto" w:line="360"/>
        <w:jc w:val="both"/>
        <w:rPr/>
      </w:pPr>
      <w:r>
        <w:rPr>
          <w:sz w:val="28"/>
          <w:szCs w:val="28"/>
        </w:rPr>
        <w:tab/>
        <w:t>Говорок у нее был не здешний, она растягивала слова на ударных гласных и акцентировала букву "о", совсем так, как окают в Поволжье. Поступки ее были непосредственны и милы, поэтому простительны. Лицо ее напоминало еще незабытый образ Антонины Михайловны, только белокурые волосы не лежали мягкими волнами на плечах, а были коротко подстрижены, что придавало ей лихой вид. Ее взгляд широко раскрытых глаз был направлен навстречу всем событиям, которые происходили или могли произойти. Хотя она трещала без умолка, рассказ ее был краток: "закончила десять классов, проявила способности к рисованию, приехала поступать в Строгановское училище". В подтверждение сказанного она развернула планшет и показала свои рисунки, словно они являлись оправданием ее внезапного приезда. Удивительным в рисунках было то, что они не несли отчужденной информации, не были пейзажами с натуры, а скорее всего напоминали драматические произведения, выраженные в лицах, одежде, манере поведения. Луна и солнце принимают человеческие лица в композиции страданья и любви, застенчивая любовь представлена в образе молоденькой девушки, в глазах оленя отразилась бескрайняя тундра.</w:t>
      </w:r>
    </w:p>
    <w:p>
      <w:pPr>
        <w:pStyle w:val="Normal"/>
        <w:spacing w:lineRule="auto" w:line="360"/>
        <w:jc w:val="both"/>
        <w:rPr>
          <w:sz w:val="28"/>
          <w:szCs w:val="28"/>
        </w:rPr>
      </w:pPr>
      <w:r>
        <w:rPr>
          <w:sz w:val="28"/>
          <w:szCs w:val="28"/>
        </w:rPr>
        <w:tab/>
        <w:t>Анатолий не был знатоком живописи, но и то немногое, что показала Варя, поразило его смелым перевоплощением обыденного в высокий дух романтизма, во всем чувствовалось влияние матери.</w:t>
      </w:r>
    </w:p>
    <w:p>
      <w:pPr>
        <w:pStyle w:val="Normal"/>
        <w:spacing w:lineRule="auto" w:line="360"/>
        <w:jc w:val="both"/>
        <w:rPr/>
      </w:pPr>
      <w:r>
        <w:rPr>
          <w:sz w:val="28"/>
          <w:szCs w:val="28"/>
        </w:rPr>
        <w:tab/>
        <w:t>В разгар беседы явилась Валентина, Варвара как-то подобралась и уставилась на нее почти в испуге, но продолжала по инерции свое повествование, пока голос Валентины не остановил ее:</w:t>
      </w:r>
    </w:p>
    <w:p>
      <w:pPr>
        <w:pStyle w:val="Normal"/>
        <w:spacing w:lineRule="auto" w:line="360"/>
        <w:jc w:val="both"/>
        <w:rPr>
          <w:sz w:val="28"/>
          <w:szCs w:val="28"/>
        </w:rPr>
      </w:pPr>
      <w:r>
        <w:rPr>
          <w:sz w:val="28"/>
          <w:szCs w:val="28"/>
        </w:rPr>
        <w:tab/>
        <w:t>– Копия Антонина Михайловна, нашей русалки.</w:t>
      </w:r>
    </w:p>
    <w:p>
      <w:pPr>
        <w:pStyle w:val="Normal"/>
        <w:spacing w:lineRule="auto" w:line="360"/>
        <w:jc w:val="both"/>
        <w:rPr/>
      </w:pPr>
      <w:r>
        <w:rPr>
          <w:sz w:val="28"/>
          <w:szCs w:val="28"/>
        </w:rPr>
        <w:tab/>
        <w:t>Валентина развела руки, как бы готовясь обнять Варвару, та ответила скороговоркой:</w:t>
      </w:r>
    </w:p>
    <w:p>
      <w:pPr>
        <w:pStyle w:val="Normal"/>
        <w:spacing w:lineRule="auto" w:line="360"/>
        <w:jc w:val="both"/>
        <w:rPr>
          <w:sz w:val="28"/>
          <w:szCs w:val="28"/>
        </w:rPr>
      </w:pPr>
      <w:r>
        <w:rPr>
          <w:sz w:val="28"/>
          <w:szCs w:val="28"/>
        </w:rPr>
        <w:t xml:space="preserve"> </w:t>
      </w:r>
      <w:r>
        <w:rPr>
          <w:sz w:val="28"/>
          <w:szCs w:val="28"/>
        </w:rPr>
        <w:tab/>
        <w:t>– Я извиняюсь, кто Вы будете?</w:t>
      </w:r>
    </w:p>
    <w:p>
      <w:pPr>
        <w:pStyle w:val="Normal"/>
        <w:spacing w:lineRule="auto" w:line="360"/>
        <w:jc w:val="both"/>
        <w:rPr/>
      </w:pPr>
      <w:r>
        <w:rPr>
          <w:sz w:val="28"/>
          <w:szCs w:val="28"/>
        </w:rPr>
        <w:tab/>
        <w:t>– Ученица твоей мамы, –  неуверенно промолвила Валентина – или я ошибаюсь?</w:t>
      </w:r>
    </w:p>
    <w:p>
      <w:pPr>
        <w:pStyle w:val="Normal"/>
        <w:spacing w:lineRule="auto" w:line="360"/>
        <w:jc w:val="both"/>
        <w:rPr/>
      </w:pPr>
      <w:r>
        <w:rPr>
          <w:sz w:val="28"/>
          <w:szCs w:val="28"/>
        </w:rPr>
        <w:tab/>
        <w:t>Ее серые глаза светились радостным взглядом. Варвара вскинула глаза и ответила с вызовом, словно бес заносчивости вселился в нее:</w:t>
      </w:r>
    </w:p>
    <w:p>
      <w:pPr>
        <w:pStyle w:val="Normal"/>
        <w:spacing w:lineRule="auto" w:line="360"/>
        <w:jc w:val="both"/>
        <w:rPr>
          <w:sz w:val="28"/>
          <w:szCs w:val="28"/>
        </w:rPr>
      </w:pPr>
      <w:r>
        <w:rPr>
          <w:sz w:val="28"/>
          <w:szCs w:val="28"/>
        </w:rPr>
        <w:tab/>
        <w:t>– Антонина Михайловна моя мама.</w:t>
      </w:r>
    </w:p>
    <w:p>
      <w:pPr>
        <w:pStyle w:val="Normal"/>
        <w:spacing w:lineRule="auto" w:line="360"/>
        <w:jc w:val="both"/>
        <w:rPr>
          <w:sz w:val="28"/>
          <w:szCs w:val="28"/>
        </w:rPr>
      </w:pPr>
      <w:r>
        <w:rPr>
          <w:sz w:val="28"/>
          <w:szCs w:val="28"/>
        </w:rPr>
        <w:tab/>
        <w:t>В ее ответе чувствовалась внезапно возникшая неприязнь к Валентине, инстинктивно она сознавала, что Валентина, которую она никогда не видела, будет стоять на ее пути, и в ней пробуждалось еще неиспытанное состояние ревности.</w:t>
      </w:r>
    </w:p>
    <w:p>
      <w:pPr>
        <w:pStyle w:val="Normal"/>
        <w:spacing w:lineRule="auto" w:line="360"/>
        <w:jc w:val="both"/>
        <w:rPr/>
      </w:pPr>
      <w:r>
        <w:rPr>
          <w:sz w:val="28"/>
          <w:szCs w:val="28"/>
        </w:rPr>
        <w:tab/>
        <w:t>– Как поживает Антонина Михайловна? – ровным голосом продолжала спрашивать Валентина, не обращая внимания на поведение Варвары, напоминающей беспокойно всклоченного воробья.</w:t>
      </w:r>
    </w:p>
    <w:p>
      <w:pPr>
        <w:pStyle w:val="Normal"/>
        <w:spacing w:lineRule="auto" w:line="360"/>
        <w:jc w:val="both"/>
        <w:rPr/>
      </w:pPr>
      <w:r>
        <w:rPr>
          <w:sz w:val="28"/>
          <w:szCs w:val="28"/>
        </w:rPr>
        <w:tab/>
        <w:t>– Мы живем хорошо, я окончила школу, в которой мама преподает русский язык и литературу, папа уже не летает по возрасту и работает диспетчером на аэродроме, я приехала к бабе Лене, и буду здесь жить.</w:t>
      </w:r>
    </w:p>
    <w:p>
      <w:pPr>
        <w:pStyle w:val="Normal"/>
        <w:spacing w:lineRule="auto" w:line="360"/>
        <w:jc w:val="both"/>
        <w:rPr/>
      </w:pPr>
      <w:r>
        <w:rPr>
          <w:sz w:val="28"/>
          <w:szCs w:val="28"/>
        </w:rPr>
        <w:tab/>
        <w:t>Варвара говорила чуть медленнее, чем прежде, при последних словах быстро оглянулась на бабу Лену.</w:t>
      </w:r>
    </w:p>
    <w:p>
      <w:pPr>
        <w:pStyle w:val="Normal"/>
        <w:spacing w:lineRule="auto" w:line="360"/>
        <w:jc w:val="both"/>
        <w:rPr>
          <w:sz w:val="28"/>
          <w:szCs w:val="28"/>
        </w:rPr>
      </w:pPr>
      <w:r>
        <w:rPr>
          <w:sz w:val="28"/>
          <w:szCs w:val="28"/>
        </w:rPr>
        <w:tab/>
        <w:t>– Поживи у нас Варя, поживи, – в тон ей ответила мать Анатолия, – будешь в Москву ездить от нас, теперь электрички ходят каждый час.</w:t>
      </w:r>
    </w:p>
    <w:p>
      <w:pPr>
        <w:pStyle w:val="Normal"/>
        <w:spacing w:lineRule="auto" w:line="360"/>
        <w:jc w:val="both"/>
        <w:rPr/>
      </w:pPr>
      <w:r>
        <w:rPr>
          <w:sz w:val="28"/>
          <w:szCs w:val="28"/>
        </w:rPr>
        <w:tab/>
        <w:t>– Еще вопросы будут? – с нескрываемым раздражением спросила Варвара.</w:t>
      </w:r>
    </w:p>
    <w:p>
      <w:pPr>
        <w:pStyle w:val="Normal"/>
        <w:spacing w:lineRule="auto" w:line="360"/>
        <w:jc w:val="both"/>
        <w:rPr>
          <w:sz w:val="28"/>
          <w:szCs w:val="28"/>
        </w:rPr>
      </w:pPr>
      <w:r>
        <w:rPr>
          <w:sz w:val="28"/>
          <w:szCs w:val="28"/>
        </w:rPr>
        <w:tab/>
        <w:t>– Нет, теперь достаточно, – примирительно ответила Валентина и пошла в комнату Анатолия.</w:t>
      </w:r>
    </w:p>
    <w:p>
      <w:pPr>
        <w:pStyle w:val="Normal"/>
        <w:spacing w:lineRule="auto" w:line="360"/>
        <w:jc w:val="both"/>
        <w:rPr/>
      </w:pPr>
      <w:r>
        <w:rPr>
          <w:sz w:val="28"/>
          <w:szCs w:val="28"/>
        </w:rPr>
        <w:tab/>
        <w:t>Вскоре и Анатолий отправился вслед за Валентиной. "Совсем как нечужая" подумала Варя и, не постучавшись, ворвалась в комнату с известием:</w:t>
      </w:r>
    </w:p>
    <w:p>
      <w:pPr>
        <w:pStyle w:val="Normal"/>
        <w:spacing w:lineRule="auto" w:line="360"/>
        <w:jc w:val="both"/>
        <w:rPr/>
      </w:pPr>
      <w:r>
        <w:rPr>
          <w:sz w:val="28"/>
          <w:szCs w:val="28"/>
        </w:rPr>
        <w:tab/>
        <w:t>– Вам письмо, – и отдала незапечатанный конверт, подписанный знакомым подчерком Антонины Михайловны.</w:t>
      </w:r>
    </w:p>
    <w:p>
      <w:pPr>
        <w:pStyle w:val="Normal"/>
        <w:spacing w:lineRule="auto" w:line="360"/>
        <w:jc w:val="both"/>
        <w:rPr/>
      </w:pPr>
      <w:r>
        <w:rPr>
          <w:sz w:val="28"/>
          <w:szCs w:val="28"/>
        </w:rPr>
        <w:tab/>
        <w:t>Анатолий разгладил помятый уголок письма, словно лаская конверт с неожиданным посланием, отложил его в сторону и сказал:</w:t>
      </w:r>
    </w:p>
    <w:p>
      <w:pPr>
        <w:pStyle w:val="Normal"/>
        <w:spacing w:lineRule="auto" w:line="360"/>
        <w:jc w:val="both"/>
        <w:rPr>
          <w:sz w:val="28"/>
          <w:szCs w:val="28"/>
        </w:rPr>
      </w:pPr>
      <w:r>
        <w:rPr>
          <w:sz w:val="28"/>
          <w:szCs w:val="28"/>
        </w:rPr>
        <w:tab/>
        <w:t>– Спасибо. Скажи бабушке, чтобы накрывала на стол, мы сейчас придем.</w:t>
      </w:r>
    </w:p>
    <w:p>
      <w:pPr>
        <w:pStyle w:val="Normal"/>
        <w:spacing w:lineRule="auto" w:line="360"/>
        <w:jc w:val="both"/>
        <w:rPr>
          <w:sz w:val="28"/>
          <w:szCs w:val="28"/>
        </w:rPr>
      </w:pPr>
      <w:r>
        <w:rPr>
          <w:sz w:val="28"/>
          <w:szCs w:val="28"/>
        </w:rPr>
        <w:tab/>
        <w:t>Анатолий и Валентина молча сидели в креслах, и каждый думал о своем. Валентина о том, что приезд Варвары это беда, а Анатолий о Варваре: – "Какая она чудесная девушка". Он никогда не забывал своих прежних отношений с Антониной Михайловной и никого еще не нашел равной ей. В то же время он жалел Валентину и боялся обмануть ее чаяния создать семью. Валентина вскоре ушла, она старалась скрыть свое состояние, когда внутри будто лопнула струна, недавно так минорно звучавшая, и возникло беспокойство за будущее счастье.</w:t>
      </w:r>
    </w:p>
    <w:p>
      <w:pPr>
        <w:pStyle w:val="Normal"/>
        <w:spacing w:lineRule="auto" w:line="360"/>
        <w:jc w:val="both"/>
        <w:rPr>
          <w:sz w:val="28"/>
          <w:szCs w:val="28"/>
        </w:rPr>
      </w:pPr>
      <w:r>
        <w:rPr>
          <w:sz w:val="28"/>
          <w:szCs w:val="28"/>
        </w:rPr>
        <w:tab/>
        <w:t>Оставшись один, Анатолий читал письмо Антонины Михайловны. Она с откровенной досадой сообщала, что за десять последних лет ни в толстых, ни в тонких журналах не встречала его имени. Как он распорядился своим талантом? Неужели все надежды на него не оправдались? В конце письма она призналась: "Милый мой ребенок, в своей жизни я снова сделала опрометчивый шаг, но прошлого не вернуть. Я Вас люблю и понимаю, что наша любовь не могла длиться вечно. Мне уже за сорок, убывают силы и вдохновение, Вы же молоды и прекрасны душой, с чутким характером и отзывчивым сердцем, с чистыми помыслами и благородством поступков, и такой для меня далекий. Берегите Варвару. Она отзывчивая и нежная девушка, но как и все в ее возрасте, бывает порывистой и несдержан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pPr>
      <w:r>
        <w:rPr>
          <w:sz w:val="28"/>
          <w:szCs w:val="28"/>
        </w:rPr>
        <w:tab/>
        <w:t>После летних полевых работ геологи возвращаются в институт для обработки собранных материалов, необходимых при проектировании. В зимние месяцы им предоставляется отпуск, и лишь к весне они собираются в партии и разъезжаются по рабочим местам.</w:t>
      </w:r>
    </w:p>
    <w:p>
      <w:pPr>
        <w:pStyle w:val="Normal"/>
        <w:spacing w:lineRule="auto" w:line="360"/>
        <w:jc w:val="both"/>
        <w:rPr>
          <w:sz w:val="28"/>
          <w:szCs w:val="28"/>
        </w:rPr>
      </w:pPr>
      <w:r>
        <w:rPr>
          <w:sz w:val="28"/>
          <w:szCs w:val="28"/>
        </w:rPr>
        <w:tab/>
        <w:t>Сергей не считал, что удачно провел отпуск дома в Риге. Он не знал, чем заняться, прежние друзья обзавелись семьями и не были расположены к широкой гульбе, кроме добрых улыбок и похлопывания по спине ничем другим не могли выразить радость встречи, а в тайне думали о нем как о не состоявшемся человеке без болта в голове. И ему было не интересно слушать семейные разговоры о новых гарнитурах по схожей цене, мелком расчете перехода на выгодную работу, нарядах для пляжа и театра, во всем он видел меркантильный подход и понял, что в Старом свете нет ему места, поэтому возвратился в Сибирь. Но по пути заглянул к Марине.</w:t>
      </w:r>
    </w:p>
    <w:p>
      <w:pPr>
        <w:pStyle w:val="Normal"/>
        <w:spacing w:lineRule="auto" w:line="360"/>
        <w:jc w:val="both"/>
        <w:rPr>
          <w:sz w:val="28"/>
          <w:szCs w:val="28"/>
        </w:rPr>
      </w:pPr>
      <w:r>
        <w:rPr>
          <w:sz w:val="28"/>
          <w:szCs w:val="28"/>
        </w:rPr>
        <w:tab/>
        <w:t>В квартире Серовых он появился под вечер с большой подарочной коробкой. Все полагали, что в ней кукла для Вики, а там оказалась большая грузовая машина-самосвал для перевозки песка, кузов у нее поднимался и опускался, что вызвало неописуемый восторг у маленькой девочки. Сергея встретили радушно, накрыли стол, он стал центром внимания, и говорил, говорил, больше обращаясь к Вике. Ему показалось, что семья у Марины совсем не похожа на семьи его друзей. Послушать землепроходца новых земель собрались и друзья Вячеслава. Среди них Анатолий с Валентиной, младших представляли Вика и племянник Вячеслава Володя уже юноша.</w:t>
      </w:r>
    </w:p>
    <w:p>
      <w:pPr>
        <w:pStyle w:val="Normal"/>
        <w:spacing w:lineRule="auto" w:line="360"/>
        <w:jc w:val="both"/>
        <w:rPr>
          <w:sz w:val="28"/>
          <w:szCs w:val="28"/>
        </w:rPr>
      </w:pPr>
      <w:r>
        <w:rPr>
          <w:sz w:val="28"/>
          <w:szCs w:val="28"/>
        </w:rPr>
        <w:tab/>
        <w:t>– Впервые я с ним встретился в пути, мы ехали на машине на рыбалку, а он перебегал дорогу. Если вы не видели чертенка, то он то как раз и похож на него. На тонких ножках с загнутым кверху хвостом, прижатым к спине, с вытянутой вперед мордочкой так, что ушки торчат маленькими рожками, он деловито семенил поперек дороги и, казалось, совсем не испугался машины. Он как бы играл с нею, потому что через несколько метров он снова выскочил из кустов и побежал назад, также деловито, а может, это был уже и не он, а другой.</w:t>
      </w:r>
    </w:p>
    <w:p>
      <w:pPr>
        <w:pStyle w:val="Normal"/>
        <w:spacing w:lineRule="auto" w:line="360"/>
        <w:jc w:val="both"/>
        <w:rPr>
          <w:sz w:val="28"/>
          <w:szCs w:val="28"/>
        </w:rPr>
      </w:pPr>
      <w:r>
        <w:rPr>
          <w:sz w:val="28"/>
          <w:szCs w:val="28"/>
        </w:rPr>
        <w:tab/>
        <w:t>– Кто же это, кто? – не вытерпела Вика.</w:t>
      </w:r>
    </w:p>
    <w:p>
      <w:pPr>
        <w:pStyle w:val="Normal"/>
        <w:spacing w:lineRule="auto" w:line="360"/>
        <w:jc w:val="both"/>
        <w:rPr>
          <w:sz w:val="28"/>
          <w:szCs w:val="28"/>
        </w:rPr>
      </w:pPr>
      <w:r>
        <w:rPr>
          <w:sz w:val="28"/>
          <w:szCs w:val="28"/>
        </w:rPr>
        <w:tab/>
        <w:t>– Это таежный зверь, земляная белка. Она питается орехами и семенами, а называется бурундуком. Как говорится в старой сказке, хитрому зверьку медведь поцарапал спинку, вот поэтому теперь и видны на его спине следы медвежьих когтей в виде рыжих полосок на темной шкурке.</w:t>
      </w:r>
    </w:p>
    <w:p>
      <w:pPr>
        <w:pStyle w:val="Normal"/>
        <w:spacing w:lineRule="auto" w:line="360"/>
        <w:jc w:val="both"/>
        <w:rPr>
          <w:sz w:val="28"/>
          <w:szCs w:val="28"/>
        </w:rPr>
      </w:pPr>
      <w:r>
        <w:rPr>
          <w:sz w:val="28"/>
          <w:szCs w:val="28"/>
        </w:rPr>
        <w:tab/>
        <w:t>Сергей продолжал свою побасенку:</w:t>
      </w:r>
    </w:p>
    <w:p>
      <w:pPr>
        <w:pStyle w:val="Normal"/>
        <w:spacing w:lineRule="auto" w:line="360"/>
        <w:jc w:val="both"/>
        <w:rPr>
          <w:sz w:val="28"/>
          <w:szCs w:val="28"/>
        </w:rPr>
      </w:pPr>
      <w:r>
        <w:rPr>
          <w:sz w:val="28"/>
          <w:szCs w:val="28"/>
        </w:rPr>
        <w:tab/>
        <w:t>– Зверь не только хитрый, но и любопытный. Расположившись на поляне, мы разожгли костер, готовились пить чай. Сидели молча, было тихо, кто-то подремывал. Бурундук вынырнул из-под корней дерева, пробежал черными бусинками глаз из стороны в сторону, принюхиваясь, повел усатым носом и увидел кусочки сахара, вывалившиеся из пачки. Убедившись, что ему ничего не угрожает, он очень проворно подскочил к кусочку сахара и попытался запихнуть его в рот. Бурундуки, как всякие белки, закладывают орехи или семена за щеки, а потом складывают их в хранилище на зиму. Кусок был явно больше его рта, тогда бурундук, воровато оглядываясь, стал передними лапками катить сахар к себе в норку. Мы засмеялись только после того, как он скрылся вместе с сахаром в своем жилище. Как постигли местные ребята приручать бурундуков, про то одному богу известно, только делали они это очень незатейливо. Сначала бурундука загоняли на дерево, потом оттуда его снимали шестом с петлей. После трехразового купания в бочке с водой он становился смирным и не пытался никуда убежать, мог спать под подушкой, лежать на плече в виде аксельбанта и ел все, что давали, но обожал орехи.</w:t>
      </w:r>
    </w:p>
    <w:p>
      <w:pPr>
        <w:pStyle w:val="Normal"/>
        <w:spacing w:lineRule="auto" w:line="360"/>
        <w:jc w:val="both"/>
        <w:rPr/>
      </w:pPr>
      <w:r>
        <w:rPr>
          <w:sz w:val="28"/>
          <w:szCs w:val="28"/>
        </w:rPr>
        <w:tab/>
        <w:t>– Все же живой бурундук лучше, чем железная машина, –  с горечью произнесла Вика.</w:t>
      </w:r>
    </w:p>
    <w:p>
      <w:pPr>
        <w:pStyle w:val="Normal"/>
        <w:spacing w:lineRule="auto" w:line="360"/>
        <w:jc w:val="both"/>
        <w:rPr>
          <w:sz w:val="28"/>
          <w:szCs w:val="28"/>
        </w:rPr>
      </w:pPr>
      <w:r>
        <w:rPr>
          <w:sz w:val="28"/>
          <w:szCs w:val="28"/>
        </w:rPr>
        <w:tab/>
        <w:t>– Зверей нам в доме не доставало, – возразил Володя.</w:t>
      </w:r>
    </w:p>
    <w:p>
      <w:pPr>
        <w:pStyle w:val="Normal"/>
        <w:spacing w:lineRule="auto" w:line="360"/>
        <w:jc w:val="both"/>
        <w:rPr>
          <w:sz w:val="28"/>
          <w:szCs w:val="28"/>
        </w:rPr>
      </w:pPr>
      <w:r>
        <w:rPr>
          <w:sz w:val="28"/>
          <w:szCs w:val="28"/>
        </w:rPr>
        <w:tab/>
        <w:t>– А я слышала байку, что бурундуки очень чувствительны к обидам и могут совершать серьезные поступки, – вмешалась Марина. – Кладовую бурундука нашел медведь, было это поздней осенью, разгреб захоронку под корнями и съел все орехи с большим удовольствем и оставил бурундука на всю зиму без пропитания. Когда бурундук вернулся к себе и увидел вероломство медведя, он повесился на роготульке свободной от листьев ветки дерева. Так и увидели его поведавшие о происшествии, висящим вялой шкуркой над разоренной норкой.</w:t>
      </w:r>
    </w:p>
    <w:p>
      <w:pPr>
        <w:pStyle w:val="Normal"/>
        <w:spacing w:lineRule="auto" w:line="360"/>
        <w:jc w:val="both"/>
        <w:rPr/>
      </w:pPr>
      <w:r>
        <w:rPr>
          <w:sz w:val="28"/>
          <w:szCs w:val="28"/>
        </w:rPr>
        <w:tab/>
        <w:t>Все замолчали, задумались и даже загрустили. Сергей не считался бы таким отчаянным говоруном, если бы не вывел компанию из оцепенения. Он начал новое пространное повествование, завлекая внимание своих слушателей.</w:t>
      </w:r>
    </w:p>
    <w:p>
      <w:pPr>
        <w:pStyle w:val="Normal"/>
        <w:spacing w:lineRule="auto" w:line="360"/>
        <w:jc w:val="both"/>
        <w:rPr/>
      </w:pPr>
      <w:r>
        <w:rPr>
          <w:sz w:val="28"/>
          <w:szCs w:val="28"/>
        </w:rPr>
        <w:tab/>
        <w:t>"Когда розовый туман окутывает сопки и воздух наполняется легким дурманом цветущего багульника, начинается извечная охота на хариуса. Его ловят в быстрых речках, в которых вода кружится вокруг выступающих на поверхность камней. Чтобы выманить осторожную рыбу, нужно методично обстреливать блесной на спиннинге камень со всех сторон. Хариус, а по местному "харюза", берет стремительно, если он есть. Если его нет, переходи дальше от камня к камню, рыбалка в постоянном передвижении, а пойманную рыбу обычно кладут на берегу под мох, где еще остались признаки вечной мерзлоты. Собирали рыбу на обратном пути. Радостное возбуждение охватывает рыболова, поднимает настроение, в азарте желаешь рыбы больше и больше. По сторонам не смотришь, берег ощущаешь подошвами сапог, взмахи спиннингом механические, трепет рыбы на крючке вызывает частое биение сердца. Несмотря на дикую увлеченность рыбалкой, не пропадает охотничья осторожность, спиной, затылком чувствуешь присутствие кого-то. Он тебе мешает, отвлекает, наконец. Это ощущение заставляет оглянуться, посмотреть вокруг себя. По блеску глаз из-за куста, по черному влажному носу, обрамленному буро-рыжей шерстью, я узнал медведя. Скользя по камням, исхлестанный ветвями встречного кустарника, я взлетел на взгорье, схватился за ствол лиственницы, задохнувшись от сумасшедшего бега. Снизу с реки доносился треск ломаемых веток убегающим в другую сторону косолапым".</w:t>
      </w:r>
    </w:p>
    <w:p>
      <w:pPr>
        <w:pStyle w:val="Normal"/>
        <w:spacing w:lineRule="auto" w:line="360"/>
        <w:jc w:val="both"/>
        <w:rPr>
          <w:sz w:val="28"/>
          <w:szCs w:val="28"/>
        </w:rPr>
      </w:pPr>
      <w:r>
        <w:rPr>
          <w:sz w:val="28"/>
          <w:szCs w:val="28"/>
        </w:rPr>
        <w:tab/>
        <w:t>– Зачем медведь подглядывал? – нетерпеливо требовала ответа Вика.</w:t>
      </w:r>
    </w:p>
    <w:p>
      <w:pPr>
        <w:pStyle w:val="Normal"/>
        <w:spacing w:lineRule="auto" w:line="360"/>
        <w:jc w:val="both"/>
        <w:rPr/>
      </w:pPr>
      <w:r>
        <w:rPr>
          <w:sz w:val="28"/>
          <w:szCs w:val="28"/>
        </w:rPr>
        <w:tab/>
        <w:t>Володя сидел, нетерпеливо ерзая на стуле, желая высказать свою догадку. Было понятно, что медведь кормился, воруя пойманную рыбу. Так и шел он за Сергеем по берегу, пока не испугал его шумный побег Сергея. Этим рассказом можно было бы и закончить вечер встречи с Сергеем, но неожиданный звонок в дверь возвестил о приходе нового гостя. Его приход всех удивил и обрадовал. Появление нового человека не уменьшило общего подъема настроения. Но повернуло разговор на другую т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ab/>
        <w:t>Кладбище располагалось выше города на Красной горе, с нее были видены кругами спускавшиеся улицы с деревянными домами, а ниже город опоясывали кварталы нескольких многоэтажных домов. Отец Николай знал, что в одном из них живут его друзья Анатолий и Вячеслав. Его визит в тот вечер был неожиданным и приятным. Из незнакомых ему представили Сергея, Валентину близкую подругу Анатолия он знал еще по школе, ее пунцовые бантиком полные губки были памятны ему с тех пор. Жену Вячеслава Марину он никогда не видел, однако заранее знал, что встретит ее и их маленькую дочку Вику. Вика стояла рядом с отцом и удивленно смотрела на отца Николая, когда он снял шляпу, расплел косичку, и длинные волосы рассыпались по его плечам.</w:t>
      </w:r>
    </w:p>
    <w:p>
      <w:pPr>
        <w:pStyle w:val="Normal"/>
        <w:spacing w:lineRule="auto" w:line="360"/>
        <w:ind w:firstLine="708"/>
        <w:jc w:val="both"/>
        <w:rPr>
          <w:sz w:val="28"/>
          <w:szCs w:val="28"/>
        </w:rPr>
      </w:pPr>
      <w:r>
        <w:rPr>
          <w:sz w:val="28"/>
          <w:szCs w:val="28"/>
        </w:rPr>
        <w:t>Во взгляде отца Николая светилась грустная доброта, несколько смущенный шумной встречей он снял очки и протер замшей стекла. Для всех, кто знал его раньше, было удивительным, то, что он больше не косил глазами, все также выступал прямой нос на лице, переходя в покатый лоб без переносицы, но глаза, глаза смотрели прямо и, казалось, улыбались. Чтобы упредить вопросы, он оповестил, что глаза на место поставил хирург.</w:t>
      </w:r>
    </w:p>
    <w:p>
      <w:pPr>
        <w:pStyle w:val="Normal"/>
        <w:spacing w:lineRule="auto" w:line="360"/>
        <w:ind w:firstLine="708"/>
        <w:jc w:val="both"/>
        <w:rPr>
          <w:sz w:val="28"/>
          <w:szCs w:val="28"/>
        </w:rPr>
      </w:pPr>
      <w:r>
        <w:rPr>
          <w:sz w:val="28"/>
          <w:szCs w:val="28"/>
        </w:rPr>
        <w:t>Все время, пока поднимали тосты за встречу и дружбу, отец Николай не мог не заметить, что Сергей ведет себя беспокойно, часто посматривает на него, проявляя нетерпение. Опыт многократных исповедей прихожан его церкви, ждавших от отца Николая совета, доброго слова и прощения малозначимых грехов, заложил в сознание его столь много примеров поведения страждущих, что с первого взгляда он мог определить, какие терзания мучат совесть человека и чего он хочет. Поэтому он мог ожидать от Сергея каверзных вопросов, готов был к этому, ощущал трезвость своего разума, словно раскрывал знакомую книгу и перечитывал запомнившиеся места.</w:t>
      </w:r>
    </w:p>
    <w:p>
      <w:pPr>
        <w:pStyle w:val="Normal"/>
        <w:spacing w:lineRule="auto" w:line="360"/>
        <w:ind w:firstLine="708"/>
        <w:jc w:val="both"/>
        <w:rPr>
          <w:sz w:val="28"/>
          <w:szCs w:val="28"/>
        </w:rPr>
      </w:pPr>
      <w:r>
        <w:rPr>
          <w:sz w:val="28"/>
          <w:szCs w:val="28"/>
        </w:rPr>
        <w:t xml:space="preserve">– </w:t>
      </w:r>
      <w:r>
        <w:rPr>
          <w:sz w:val="28"/>
          <w:szCs w:val="28"/>
        </w:rPr>
        <w:t>Святой отец, – несколько ерничая, обратился Сергей.</w:t>
      </w:r>
    </w:p>
    <w:p>
      <w:pPr>
        <w:pStyle w:val="Normal"/>
        <w:spacing w:lineRule="auto" w:line="360"/>
        <w:ind w:firstLine="708"/>
        <w:jc w:val="both"/>
        <w:rPr>
          <w:sz w:val="28"/>
          <w:szCs w:val="28"/>
        </w:rPr>
      </w:pPr>
      <w:r>
        <w:rPr>
          <w:sz w:val="28"/>
          <w:szCs w:val="28"/>
        </w:rPr>
        <w:t>Глаза его искрились, лицо расплылось от выпитого. Азарт предстоящей игры овладел им.</w:t>
      </w:r>
    </w:p>
    <w:p>
      <w:pPr>
        <w:pStyle w:val="Normal"/>
        <w:spacing w:lineRule="auto" w:line="360"/>
        <w:ind w:firstLine="708"/>
        <w:jc w:val="both"/>
        <w:rPr/>
      </w:pPr>
      <w:r>
        <w:rPr>
          <w:sz w:val="28"/>
          <w:szCs w:val="28"/>
        </w:rPr>
        <w:t xml:space="preserve">–  </w:t>
      </w:r>
      <w:r>
        <w:rPr>
          <w:sz w:val="28"/>
          <w:szCs w:val="28"/>
        </w:rPr>
        <w:t>В чем цель жизни? То ли это вечный поиск истины, а может удовлетворение своих потребностей или в продолжении рода?</w:t>
      </w:r>
    </w:p>
    <w:p>
      <w:pPr>
        <w:pStyle w:val="Normal"/>
        <w:spacing w:lineRule="auto" w:line="360"/>
        <w:ind w:firstLine="708"/>
        <w:jc w:val="both"/>
        <w:rPr>
          <w:sz w:val="28"/>
          <w:szCs w:val="28"/>
        </w:rPr>
      </w:pPr>
      <w:r>
        <w:rPr>
          <w:sz w:val="28"/>
          <w:szCs w:val="28"/>
        </w:rPr>
        <w:t>За столом перестали бренчать вилками, настороженно смотрели на Сергея, ожидая от него нетактичного поступка, как бы чего-нибудь не отчебучил. Отец Николай выдержал паузу, вытер бумажной салфеткой рот. В это время Валентина не выдержала и высказала свое мнение:</w:t>
      </w:r>
    </w:p>
    <w:p>
      <w:pPr>
        <w:pStyle w:val="Normal"/>
        <w:spacing w:lineRule="auto" w:line="360"/>
        <w:ind w:firstLine="708"/>
        <w:jc w:val="both"/>
        <w:rPr/>
      </w:pPr>
      <w:r>
        <w:rPr>
          <w:sz w:val="28"/>
          <w:szCs w:val="28"/>
        </w:rPr>
        <w:t xml:space="preserve">– </w:t>
      </w:r>
      <w:r>
        <w:rPr>
          <w:sz w:val="28"/>
          <w:szCs w:val="28"/>
        </w:rPr>
        <w:t>Человек рожден для счастья, как птица для полета, – и тихим от смущения голосом добавила, – кажется, это Чехов сказал.</w:t>
      </w:r>
    </w:p>
    <w:p>
      <w:pPr>
        <w:pStyle w:val="Normal"/>
        <w:spacing w:lineRule="auto" w:line="360"/>
        <w:ind w:firstLine="708"/>
        <w:jc w:val="both"/>
        <w:rPr/>
      </w:pPr>
      <w:r>
        <w:rPr>
          <w:sz w:val="28"/>
          <w:szCs w:val="28"/>
        </w:rPr>
        <w:t>Отец Николай оглядел собравшихся и процитировал святое писание, перефразируя некоторые строки:</w:t>
      </w:r>
    </w:p>
    <w:p>
      <w:pPr>
        <w:pStyle w:val="Normal"/>
        <w:spacing w:lineRule="auto" w:line="360"/>
        <w:ind w:firstLine="708"/>
        <w:jc w:val="both"/>
        <w:rPr/>
      </w:pPr>
      <w:r>
        <w:rPr>
          <w:sz w:val="28"/>
          <w:szCs w:val="28"/>
        </w:rPr>
        <w:t xml:space="preserve">– </w:t>
      </w:r>
      <w:r>
        <w:rPr>
          <w:sz w:val="28"/>
          <w:szCs w:val="28"/>
        </w:rPr>
        <w:t>Плодитесь и размножайтесь, и наполняйте землю, и обладайте ею, и владычествуйте. Нам предназначена власть над водами, над воздухом, над полями, птицами и животными по всей земле в качестве представителя Бога. Наша цель управлять Божьим творением на земле, врастать в Бога, поступать как он. Назначение человека – прославлять Бога, слушаться его, быть близким к нему.</w:t>
      </w:r>
    </w:p>
    <w:p>
      <w:pPr>
        <w:pStyle w:val="Normal"/>
        <w:spacing w:lineRule="auto" w:line="360"/>
        <w:ind w:firstLine="708"/>
        <w:jc w:val="both"/>
        <w:rPr>
          <w:sz w:val="28"/>
          <w:szCs w:val="28"/>
        </w:rPr>
      </w:pPr>
      <w:r>
        <w:rPr>
          <w:sz w:val="28"/>
          <w:szCs w:val="28"/>
        </w:rPr>
        <w:t xml:space="preserve">– </w:t>
      </w:r>
      <w:r>
        <w:rPr>
          <w:sz w:val="28"/>
          <w:szCs w:val="28"/>
        </w:rPr>
        <w:t>А в чем тогда счастье человека? – не унимался Сергей.</w:t>
      </w:r>
    </w:p>
    <w:p>
      <w:pPr>
        <w:pStyle w:val="Normal"/>
        <w:spacing w:lineRule="auto" w:line="360"/>
        <w:ind w:firstLine="708"/>
        <w:jc w:val="both"/>
        <w:rPr>
          <w:sz w:val="28"/>
          <w:szCs w:val="28"/>
        </w:rPr>
      </w:pPr>
      <w:r>
        <w:rPr>
          <w:sz w:val="28"/>
          <w:szCs w:val="28"/>
        </w:rPr>
        <w:t>Отец Николай спокойно снял очки и не задумываясь ответил:</w:t>
      </w:r>
    </w:p>
    <w:p>
      <w:pPr>
        <w:pStyle w:val="Normal"/>
        <w:spacing w:lineRule="auto" w:line="360"/>
        <w:ind w:firstLine="708"/>
        <w:jc w:val="both"/>
        <w:rPr>
          <w:sz w:val="28"/>
          <w:szCs w:val="28"/>
        </w:rPr>
      </w:pPr>
      <w:r>
        <w:rPr>
          <w:sz w:val="28"/>
          <w:szCs w:val="28"/>
        </w:rPr>
        <w:t xml:space="preserve">– </w:t>
      </w:r>
      <w:r>
        <w:rPr>
          <w:sz w:val="28"/>
          <w:szCs w:val="28"/>
        </w:rPr>
        <w:t>Если вы служите богу, счастье прибудет с вами, вы будете счачтливы, невзирая ни на какие мелкие проблемы в жизни.</w:t>
      </w:r>
    </w:p>
    <w:p>
      <w:pPr>
        <w:pStyle w:val="Normal"/>
        <w:spacing w:lineRule="auto" w:line="360"/>
        <w:ind w:firstLine="708"/>
        <w:jc w:val="both"/>
        <w:rPr/>
      </w:pPr>
      <w:r>
        <w:rPr>
          <w:sz w:val="28"/>
          <w:szCs w:val="28"/>
        </w:rPr>
        <w:t xml:space="preserve">– </w:t>
      </w:r>
      <w:r>
        <w:rPr>
          <w:sz w:val="28"/>
          <w:szCs w:val="28"/>
        </w:rPr>
        <w:t>А мне кажется, – перебил Сергей, – счастье это мгновение, момент удовлетворения желания, вершина достижения цели. Ожидание этого мгновения, предчувствие счастья сильнее по ощущениям, чем само счастье. После наступления мгновения счастья приходит покой и равнодушие. Нельзя пребывать постоянно в одном мгновении.</w:t>
      </w:r>
    </w:p>
    <w:p>
      <w:pPr>
        <w:pStyle w:val="Normal"/>
        <w:spacing w:lineRule="auto" w:line="360"/>
        <w:ind w:firstLine="708"/>
        <w:jc w:val="both"/>
        <w:rPr>
          <w:sz w:val="28"/>
          <w:szCs w:val="28"/>
        </w:rPr>
      </w:pPr>
      <w:r>
        <w:rPr>
          <w:sz w:val="28"/>
          <w:szCs w:val="28"/>
        </w:rPr>
        <w:t xml:space="preserve">– </w:t>
      </w:r>
      <w:r>
        <w:rPr>
          <w:sz w:val="28"/>
          <w:szCs w:val="28"/>
        </w:rPr>
        <w:t>Остановись мгновенье, ты прекрасно! – вступил в разговор Анатолий. – Это еще Фауст высказывался о счастье.</w:t>
      </w:r>
    </w:p>
    <w:p>
      <w:pPr>
        <w:pStyle w:val="Normal"/>
        <w:spacing w:lineRule="auto" w:line="360"/>
        <w:ind w:firstLine="708"/>
        <w:jc w:val="both"/>
        <w:rPr/>
      </w:pPr>
      <w:r>
        <w:rPr>
          <w:sz w:val="28"/>
          <w:szCs w:val="28"/>
        </w:rPr>
        <w:t>Отец Николай все также размеренно, словно на проповеди, продолжал, не замечая вмешательства:</w:t>
      </w:r>
    </w:p>
    <w:p>
      <w:pPr>
        <w:pStyle w:val="Normal"/>
        <w:spacing w:lineRule="auto" w:line="360"/>
        <w:ind w:firstLine="708"/>
        <w:jc w:val="both"/>
        <w:rPr/>
      </w:pPr>
      <w:r>
        <w:rPr>
          <w:sz w:val="28"/>
          <w:szCs w:val="28"/>
        </w:rPr>
        <w:t xml:space="preserve">– </w:t>
      </w:r>
      <w:r>
        <w:rPr>
          <w:sz w:val="28"/>
          <w:szCs w:val="28"/>
        </w:rPr>
        <w:t>Если цель мелкая, то и счастье недлительное, его можно растратить или потерять, например, разбить любимую машину, найти непустой кошелек, прочитать интересную книгу. Наивысшей ступенью счастья – служение Богу.</w:t>
      </w:r>
    </w:p>
    <w:p>
      <w:pPr>
        <w:pStyle w:val="Normal"/>
        <w:spacing w:lineRule="auto" w:line="360"/>
        <w:ind w:firstLine="708"/>
        <w:jc w:val="both"/>
        <w:rPr/>
      </w:pPr>
      <w:r>
        <w:rPr>
          <w:sz w:val="28"/>
          <w:szCs w:val="28"/>
        </w:rPr>
        <w:t xml:space="preserve">– </w:t>
      </w:r>
      <w:r>
        <w:rPr>
          <w:sz w:val="28"/>
          <w:szCs w:val="28"/>
        </w:rPr>
        <w:t>Нет, нет, – покачивая головой в знак отрицания, проговорила Марина, – считаю, что счастье является результатом сложения двух составляющих: желания достигнуть чего-то и достижение желаемого.</w:t>
      </w:r>
    </w:p>
    <w:p>
      <w:pPr>
        <w:pStyle w:val="Normal"/>
        <w:spacing w:lineRule="auto" w:line="360"/>
        <w:ind w:firstLine="708"/>
        <w:jc w:val="both"/>
        <w:rPr>
          <w:sz w:val="28"/>
          <w:szCs w:val="28"/>
        </w:rPr>
      </w:pPr>
      <w:r>
        <w:rPr>
          <w:sz w:val="28"/>
          <w:szCs w:val="28"/>
        </w:rPr>
        <w:t>Сергей не унимался, приставал с вопросами к отцу Николаю:</w:t>
      </w:r>
    </w:p>
    <w:p>
      <w:pPr>
        <w:pStyle w:val="Normal"/>
        <w:spacing w:lineRule="auto" w:line="360"/>
        <w:ind w:firstLine="708"/>
        <w:jc w:val="both"/>
        <w:rPr/>
      </w:pPr>
      <w:r>
        <w:rPr>
          <w:sz w:val="28"/>
          <w:szCs w:val="28"/>
        </w:rPr>
        <w:t xml:space="preserve">– </w:t>
      </w:r>
      <w:r>
        <w:rPr>
          <w:sz w:val="28"/>
          <w:szCs w:val="28"/>
        </w:rPr>
        <w:t>Святой отец, скажи мне, отчего верующие в загробное царство, блаженство в раю не спешат туда, а хотят пожить как можно дольше в этом неблагополучном мире?</w:t>
      </w:r>
    </w:p>
    <w:p>
      <w:pPr>
        <w:pStyle w:val="Normal"/>
        <w:spacing w:lineRule="auto" w:line="360"/>
        <w:ind w:firstLine="708"/>
        <w:jc w:val="both"/>
        <w:rPr/>
      </w:pPr>
      <w:r>
        <w:rPr>
          <w:sz w:val="28"/>
          <w:szCs w:val="28"/>
        </w:rPr>
        <w:t xml:space="preserve">– </w:t>
      </w:r>
      <w:r>
        <w:rPr>
          <w:sz w:val="28"/>
          <w:szCs w:val="28"/>
        </w:rPr>
        <w:t>Чтобы попасть в рай неземной, нужно спасаться. Всем дана возможность замолить свои грехи в этой жизни в сроки, определенные свыше. Только Бог всевластен над жизнью и смертью, он знает кого и когда призвать к себе.</w:t>
      </w:r>
    </w:p>
    <w:p>
      <w:pPr>
        <w:pStyle w:val="Normal"/>
        <w:spacing w:lineRule="auto" w:line="360"/>
        <w:ind w:firstLine="708"/>
        <w:jc w:val="both"/>
        <w:rPr>
          <w:sz w:val="28"/>
          <w:szCs w:val="28"/>
        </w:rPr>
      </w:pPr>
      <w:r>
        <w:rPr>
          <w:sz w:val="28"/>
          <w:szCs w:val="28"/>
        </w:rPr>
        <w:t xml:space="preserve">– </w:t>
      </w:r>
      <w:r>
        <w:rPr>
          <w:sz w:val="28"/>
          <w:szCs w:val="28"/>
        </w:rPr>
        <w:t>Хорошо, я должен праведно жить и ждать призыва, тогда почему одних Господь призывает слишком рано, а других не спешит взять к себе и спасает иногда от неизлечимой, казалось бы, хвори?</w:t>
      </w:r>
    </w:p>
    <w:p>
      <w:pPr>
        <w:pStyle w:val="Normal"/>
        <w:spacing w:lineRule="auto" w:line="360"/>
        <w:ind w:firstLine="708"/>
        <w:jc w:val="both"/>
        <w:rPr>
          <w:sz w:val="28"/>
          <w:szCs w:val="28"/>
        </w:rPr>
      </w:pPr>
      <w:r>
        <w:rPr>
          <w:sz w:val="28"/>
          <w:szCs w:val="28"/>
        </w:rPr>
        <w:t xml:space="preserve">– </w:t>
      </w:r>
      <w:r>
        <w:rPr>
          <w:sz w:val="28"/>
          <w:szCs w:val="28"/>
        </w:rPr>
        <w:t>На все воля божья, Бог вездесущ и справедлив, –  ответил отец Николай, не волнуясь и не повышая голоса.</w:t>
      </w:r>
    </w:p>
    <w:p>
      <w:pPr>
        <w:pStyle w:val="Normal"/>
        <w:spacing w:lineRule="auto" w:line="360"/>
        <w:ind w:firstLine="708"/>
        <w:jc w:val="both"/>
        <w:rPr>
          <w:sz w:val="28"/>
          <w:szCs w:val="28"/>
        </w:rPr>
      </w:pPr>
      <w:r>
        <w:rPr>
          <w:sz w:val="28"/>
          <w:szCs w:val="28"/>
        </w:rPr>
        <w:t xml:space="preserve">–  </w:t>
      </w:r>
      <w:r>
        <w:rPr>
          <w:sz w:val="28"/>
          <w:szCs w:val="28"/>
        </w:rPr>
        <w:t>На все воля божья, воля божья  везде, – раздумчиво произнес Сергей, потом спросил, – Отче, вы верите в чудеса?</w:t>
      </w:r>
    </w:p>
    <w:p>
      <w:pPr>
        <w:pStyle w:val="Normal"/>
        <w:spacing w:lineRule="auto" w:line="360"/>
        <w:ind w:firstLine="708"/>
        <w:jc w:val="both"/>
        <w:rPr>
          <w:sz w:val="28"/>
          <w:szCs w:val="28"/>
        </w:rPr>
      </w:pPr>
      <w:r>
        <w:rPr>
          <w:sz w:val="28"/>
          <w:szCs w:val="28"/>
        </w:rPr>
        <w:t xml:space="preserve">– </w:t>
      </w:r>
      <w:r>
        <w:rPr>
          <w:sz w:val="28"/>
          <w:szCs w:val="28"/>
        </w:rPr>
        <w:t>Мне пришлось провожать в последний путь немолодую женщину, после причастия она поведала, что денег у нее нет и нечем заплатить за требу, но у нее есть старинная икона Богоматери, которую завещает церкви. Это была икона Суздальского письма, на ней изображена Богоматерь с младенцем, а вокруг ее лика картинки двунадесятых праздничков. Лик Богоматери едва просматривался сквозь потемневшее олифовое покрытие. Известно, что олифа теряет прозрачность через девяносто лет, а икона была написана и того раньше. Святыню поместили рядом с распятием Христа и зажгли перед ней лампаду, через несколько дней икона ожила. Луч, упавший сверху через световой барабан, высветил пурпурную мантию Богородицы, заиграли красками празднички. Мне посоветовали убрать чудесную икону в кладовую, подальше от воровского глаза, туда, где хранилось церковная серебряная утварь. Наутро икона потускнела на новом месте. Снова вынесли ее в храм, икона вновь ожила.</w:t>
      </w:r>
    </w:p>
    <w:p>
      <w:pPr>
        <w:pStyle w:val="Normal"/>
        <w:spacing w:lineRule="auto" w:line="360"/>
        <w:ind w:firstLine="708"/>
        <w:jc w:val="both"/>
        <w:rPr>
          <w:sz w:val="28"/>
          <w:szCs w:val="28"/>
        </w:rPr>
      </w:pPr>
      <w:r>
        <w:rPr>
          <w:sz w:val="28"/>
          <w:szCs w:val="28"/>
        </w:rPr>
        <w:t>Сергей больше не отважился на вопросы, он остался доволен беседой с отцом Николаем, но хотел, чтобы последнее слово осталось за ним:</w:t>
      </w:r>
    </w:p>
    <w:p>
      <w:pPr>
        <w:pStyle w:val="Normal"/>
        <w:spacing w:lineRule="auto" w:line="360"/>
        <w:ind w:firstLine="708"/>
        <w:jc w:val="both"/>
        <w:rPr/>
      </w:pPr>
      <w:r>
        <w:rPr>
          <w:sz w:val="28"/>
          <w:szCs w:val="28"/>
        </w:rPr>
        <w:t xml:space="preserve">– </w:t>
      </w:r>
      <w:r>
        <w:rPr>
          <w:sz w:val="28"/>
          <w:szCs w:val="28"/>
        </w:rPr>
        <w:t>Религия, как и искусство есть плод человеческого сознания, у не нет генетических корней, вера в бога внедряется в умы детей и не передается по наследству. Чудеса, тайна, авторитет – все это атрибуты церковной власти над людьми.</w:t>
      </w:r>
    </w:p>
    <w:p>
      <w:pPr>
        <w:pStyle w:val="Normal"/>
        <w:spacing w:lineRule="auto" w:line="360"/>
        <w:ind w:firstLine="708"/>
        <w:jc w:val="both"/>
        <w:rPr/>
      </w:pPr>
      <w:r>
        <w:rPr>
          <w:sz w:val="28"/>
          <w:szCs w:val="28"/>
        </w:rPr>
        <w:t>Отец Николай не был бедно развитой натурой, бесплодным начетчиком, годы оставили свой след, из непоседливого насмешливого шалуна он превратился в задумчивого, спокойного человека. На последние слова Сергея он ответил тихой улыбкой бесконечного сострадания.</w:t>
      </w:r>
    </w:p>
    <w:p>
      <w:pPr>
        <w:pStyle w:val="Normal"/>
        <w:spacing w:lineRule="auto" w:line="360"/>
        <w:ind w:firstLine="708"/>
        <w:jc w:val="both"/>
        <w:rPr>
          <w:sz w:val="28"/>
          <w:szCs w:val="28"/>
        </w:rPr>
      </w:pPr>
      <w:r>
        <w:rPr>
          <w:sz w:val="28"/>
          <w:szCs w:val="28"/>
        </w:rPr>
        <w:t xml:space="preserve">– </w:t>
      </w:r>
      <w:r>
        <w:rPr>
          <w:sz w:val="28"/>
          <w:szCs w:val="28"/>
        </w:rPr>
        <w:t>А ты что молчишь? – Марина толкнула в бок мужа.</w:t>
      </w:r>
    </w:p>
    <w:p>
      <w:pPr>
        <w:pStyle w:val="Normal"/>
        <w:spacing w:lineRule="auto" w:line="360"/>
        <w:ind w:firstLine="708"/>
        <w:jc w:val="both"/>
        <w:rPr>
          <w:sz w:val="28"/>
          <w:szCs w:val="28"/>
        </w:rPr>
      </w:pPr>
      <w:r>
        <w:rPr>
          <w:sz w:val="28"/>
          <w:szCs w:val="28"/>
        </w:rPr>
        <w:t>Вячеслав не заставил себя ждать:</w:t>
      </w:r>
    </w:p>
    <w:p>
      <w:pPr>
        <w:pStyle w:val="Normal"/>
        <w:spacing w:lineRule="auto" w:line="360"/>
        <w:ind w:firstLine="708"/>
        <w:jc w:val="both"/>
        <w:rPr/>
      </w:pPr>
      <w:r>
        <w:rPr>
          <w:sz w:val="28"/>
          <w:szCs w:val="28"/>
        </w:rPr>
        <w:t>Я атеист, поэтому не поверю в чудо, если оно не станет очевидным фактом, я должен не только его один раз увидеть, чудеса должны повторятся как в научном опыте.</w:t>
      </w:r>
    </w:p>
    <w:p>
      <w:pPr>
        <w:pStyle w:val="Normal"/>
        <w:spacing w:lineRule="auto" w:line="360"/>
        <w:ind w:firstLine="708"/>
        <w:jc w:val="both"/>
        <w:rPr>
          <w:sz w:val="28"/>
          <w:szCs w:val="28"/>
        </w:rPr>
      </w:pPr>
      <w:r>
        <w:rPr>
          <w:sz w:val="28"/>
          <w:szCs w:val="28"/>
        </w:rPr>
        <w:t>Последний вопрос отцу Николаю был задан одним из присутствующих на вечеринке явно с провокационной целью.</w:t>
      </w:r>
    </w:p>
    <w:p>
      <w:pPr>
        <w:pStyle w:val="Normal"/>
        <w:spacing w:lineRule="auto" w:line="360"/>
        <w:ind w:firstLine="708"/>
        <w:jc w:val="both"/>
        <w:rPr>
          <w:sz w:val="28"/>
          <w:szCs w:val="28"/>
        </w:rPr>
      </w:pPr>
      <w:r>
        <w:rPr>
          <w:sz w:val="28"/>
          <w:szCs w:val="28"/>
        </w:rPr>
        <w:t xml:space="preserve">– </w:t>
      </w:r>
      <w:r>
        <w:rPr>
          <w:sz w:val="28"/>
          <w:szCs w:val="28"/>
        </w:rPr>
        <w:t>Грешен ли ты батюшка?</w:t>
      </w:r>
    </w:p>
    <w:p>
      <w:pPr>
        <w:pStyle w:val="Normal"/>
        <w:spacing w:lineRule="auto" w:line="360"/>
        <w:ind w:firstLine="708"/>
        <w:jc w:val="both"/>
        <w:rPr>
          <w:sz w:val="28"/>
          <w:szCs w:val="28"/>
        </w:rPr>
      </w:pPr>
      <w:r>
        <w:rPr>
          <w:sz w:val="28"/>
          <w:szCs w:val="28"/>
        </w:rPr>
        <w:t>Отец Николай достал из нагрудного кармана бумажник, вынул из него три рубля, протянул Анатолию деньги и сказал:</w:t>
      </w:r>
    </w:p>
    <w:p>
      <w:pPr>
        <w:pStyle w:val="Normal"/>
        <w:spacing w:lineRule="auto" w:line="360"/>
        <w:ind w:firstLine="708"/>
        <w:jc w:val="both"/>
        <w:rPr>
          <w:sz w:val="28"/>
          <w:szCs w:val="28"/>
        </w:rPr>
      </w:pPr>
      <w:r>
        <w:rPr>
          <w:sz w:val="28"/>
          <w:szCs w:val="28"/>
        </w:rPr>
        <w:t xml:space="preserve">– </w:t>
      </w:r>
      <w:r>
        <w:rPr>
          <w:sz w:val="28"/>
          <w:szCs w:val="28"/>
        </w:rPr>
        <w:t>Толик, прости бога ради, что трояк спер у тебя в первом классе.</w:t>
      </w:r>
    </w:p>
    <w:p>
      <w:pPr>
        <w:pStyle w:val="Normal"/>
        <w:spacing w:lineRule="auto" w:line="360"/>
        <w:ind w:firstLine="708"/>
        <w:jc w:val="both"/>
        <w:rPr>
          <w:sz w:val="28"/>
          <w:szCs w:val="28"/>
        </w:rPr>
      </w:pPr>
      <w:r>
        <w:rPr>
          <w:sz w:val="28"/>
          <w:szCs w:val="28"/>
        </w:rPr>
        <w:t>Анатолий встал из-за стола, обнял Николая и сказал на ухо, так чтобы все слышали:</w:t>
      </w:r>
    </w:p>
    <w:p>
      <w:pPr>
        <w:pStyle w:val="Normal"/>
        <w:spacing w:lineRule="auto" w:line="360"/>
        <w:ind w:firstLine="708"/>
        <w:jc w:val="both"/>
        <w:rPr>
          <w:sz w:val="28"/>
          <w:szCs w:val="28"/>
        </w:rPr>
      </w:pPr>
      <w:r>
        <w:rPr>
          <w:sz w:val="28"/>
          <w:szCs w:val="28"/>
        </w:rPr>
        <w:t xml:space="preserve">– </w:t>
      </w:r>
      <w:r>
        <w:rPr>
          <w:sz w:val="28"/>
          <w:szCs w:val="28"/>
        </w:rPr>
        <w:t>А я у тебя жмых украл из мешка в то же самое время.</w:t>
      </w:r>
    </w:p>
    <w:p>
      <w:pPr>
        <w:pStyle w:val="Normal"/>
        <w:spacing w:lineRule="auto" w:line="360"/>
        <w:ind w:firstLine="708"/>
        <w:jc w:val="both"/>
        <w:rPr>
          <w:sz w:val="28"/>
          <w:szCs w:val="28"/>
        </w:rPr>
      </w:pPr>
      <w:r>
        <w:rPr>
          <w:sz w:val="28"/>
          <w:szCs w:val="28"/>
        </w:rPr>
        <w:t>Они стояли друг против друга и смеялись, их смех заразил остальных, смеялись от души и выпили за жизнь, за новые встречи.</w:t>
      </w:r>
    </w:p>
    <w:p>
      <w:pPr>
        <w:pStyle w:val="Normal"/>
        <w:spacing w:lineRule="auto" w:line="360"/>
        <w:ind w:firstLine="708"/>
        <w:jc w:val="both"/>
        <w:rPr/>
      </w:pPr>
      <w:r>
        <w:rPr>
          <w:sz w:val="28"/>
          <w:szCs w:val="28"/>
        </w:rPr>
        <w:t>Но новых встреч не было долго, дороги жизни разлучили их на десятиле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w:t>
      </w:r>
    </w:p>
    <w:p>
      <w:pPr>
        <w:pStyle w:val="Normal"/>
        <w:spacing w:lineRule="auto" w:line="360"/>
        <w:jc w:val="both"/>
        <w:rPr/>
      </w:pPr>
      <w:r>
        <w:rPr>
          <w:sz w:val="28"/>
          <w:szCs w:val="28"/>
        </w:rPr>
        <w:tab/>
        <w:t>Не оставалась надолго квартира Вячеслава без гостей, через год заявился Женька с Онеги, хорошо знакомый по Волго-Балту. Там судьба свела его с докторшей Ириной, и он после окончания наладочных работ уехал с ней из Вытегры. До встречи с Ириной он не мог даже в мечтах допустить, чтобы какая-нибудь женщина сказала бы ему "люблю". Она была на пять лет старше его, плотная, белобрысая с веснушками на носике и ямочками на щеках и выглядела намного моложе своих лет. Женька был целомудрен и стыдлив до крайности, считал себя негодным для женитьбы, но он поверил этой женщине и подумал, что сам бог послал ему женщину, смотрел на нее длинным проницательным взглядом, слушал ее с озаренным лицом, сам говорил порывисто и возбужденно, так что капельки пота выступали на его широком носу. Она была из семьи со строгими нравами, но и в таких семьях вырастают девушки, которым не сидится на месте, они хотят бегать, танцевать и прыгать без удержу. В перерывах между этим потягиваются и мурлыкают мотивчики в предвкушении новых удовольствий, как кошки под солнцем на полянке.</w:t>
      </w:r>
    </w:p>
    <w:p>
      <w:pPr>
        <w:pStyle w:val="Normal"/>
        <w:spacing w:lineRule="auto" w:line="360"/>
        <w:jc w:val="both"/>
        <w:rPr>
          <w:sz w:val="28"/>
          <w:szCs w:val="28"/>
        </w:rPr>
      </w:pPr>
      <w:r>
        <w:rPr>
          <w:sz w:val="28"/>
          <w:szCs w:val="28"/>
        </w:rPr>
        <w:tab/>
        <w:t>Женька полагал, что всего себя надо посвятить женщине и верил в это свято до тех пор, пока не застал Ирину с незнакомым мужчиной в своей постели. Его считали тихим человеком, а тут вдруг сорвался и полетел, не слушая оправданий и стенаний от боли. Любовников увезли в больницу с побоями, а его – в милицию. Несчастье приходит редко, но надолго. После амнистии его призвали в армию, он попал на флот, где пятилетний срок службы нельзя назвать сладким, но для Женьки он был необычным и как всегда неудачным.</w:t>
      </w:r>
    </w:p>
    <w:p>
      <w:pPr>
        <w:pStyle w:val="Normal"/>
        <w:spacing w:lineRule="auto" w:line="360"/>
        <w:jc w:val="both"/>
        <w:rPr/>
      </w:pPr>
      <w:r>
        <w:rPr>
          <w:sz w:val="28"/>
          <w:szCs w:val="28"/>
        </w:rPr>
        <w:tab/>
        <w:t>Евгений решил заехать к Вячеславу, возвращаясь на Вытегру после демобилизации. На нем была матросская форма с буквой "Ф" на погонах, бескозырка в белом чехле и синяя суконка без единого значка, под правым глазом созревал зловещий синяк. Вячеслав несколько отстранил от себя Евгения, когда тот радостно тряс ему руку, и сказал, разглядывая фингал:</w:t>
      </w:r>
    </w:p>
    <w:p>
      <w:pPr>
        <w:pStyle w:val="Normal"/>
        <w:spacing w:lineRule="auto" w:line="360"/>
        <w:jc w:val="both"/>
        <w:rPr>
          <w:sz w:val="28"/>
          <w:szCs w:val="28"/>
        </w:rPr>
      </w:pPr>
      <w:r>
        <w:rPr>
          <w:sz w:val="28"/>
          <w:szCs w:val="28"/>
        </w:rPr>
        <w:tab/>
        <w:t>– Погулял матросик!</w:t>
      </w:r>
    </w:p>
    <w:p>
      <w:pPr>
        <w:pStyle w:val="Normal"/>
        <w:spacing w:lineRule="auto" w:line="360"/>
        <w:jc w:val="both"/>
        <w:rPr>
          <w:sz w:val="28"/>
          <w:szCs w:val="28"/>
        </w:rPr>
      </w:pPr>
      <w:r>
        <w:rPr>
          <w:sz w:val="28"/>
          <w:szCs w:val="28"/>
        </w:rPr>
        <w:tab/>
        <w:t>– Нет, нет! Не поверишь, с полки свалился. Спал на боковушке, ночью повернулся на бок и свалился, ударился головой о нижнюю скамейку. Синяка могло и не быть, если бы послушал сердобольную соседку, она советовала помочиться на ушибленное место, а как это сделать не сказала – поспешил оправдаться Евгений, для убедительности кивая головой.</w:t>
      </w:r>
    </w:p>
    <w:p>
      <w:pPr>
        <w:pStyle w:val="Normal"/>
        <w:spacing w:lineRule="auto" w:line="360"/>
        <w:jc w:val="both"/>
        <w:rPr/>
      </w:pPr>
      <w:r>
        <w:rPr>
          <w:sz w:val="28"/>
          <w:szCs w:val="28"/>
        </w:rPr>
        <w:tab/>
        <w:t>Усаживаясь на диван, он не переставал говорить о своей службе, рассказывал простодушно, открыто без утайки:</w:t>
      </w:r>
    </w:p>
    <w:p>
      <w:pPr>
        <w:pStyle w:val="Normal"/>
        <w:spacing w:lineRule="auto" w:line="360"/>
        <w:jc w:val="both"/>
        <w:rPr>
          <w:sz w:val="28"/>
          <w:szCs w:val="28"/>
        </w:rPr>
      </w:pPr>
      <w:r>
        <w:rPr>
          <w:sz w:val="28"/>
          <w:szCs w:val="28"/>
        </w:rPr>
        <w:tab/>
        <w:t>– Сначала все шло хорошо, служил на тральщике, шоферил на командирском газике, хотя числился минером. Стояли в Кронштадте около сухихдоков. Однажды газовал по набережной и не заметил, что мост через док открыт, сам док наполнен водой, ну и влетел в него с высоты трех метров. Выплыл успешно, потом и газик вытащили, а меня списали в экипаж на береговую службу. К тому времени у меня были права не только шофера, но и крановщика. Работал на пирсе, полный порядок, все чин-чинарем погрузка, разгрузка. Раз готовили подлодку к походу, загрузили харчи и боекомплект, а в конце нужно было поднять трап. Строповщик заложил гаки в коуши, просигналил "вира", значит поднимай. Стал поднимать, сначала выскользнул из зацепки один гак, потом отвалился второй. Трап мотается туда-сюда над подлодкой, кто был на палубе, попадали вниз лицом, спасаясь от бешеного маятника. Лодка с отплытием задержалась, а меня отправили на губу.</w:t>
      </w:r>
    </w:p>
    <w:p>
      <w:pPr>
        <w:pStyle w:val="Normal"/>
        <w:spacing w:lineRule="auto" w:line="360"/>
        <w:jc w:val="both"/>
        <w:rPr>
          <w:sz w:val="28"/>
          <w:szCs w:val="28"/>
        </w:rPr>
      </w:pPr>
      <w:r>
        <w:rPr>
          <w:sz w:val="28"/>
          <w:szCs w:val="28"/>
        </w:rPr>
        <w:tab/>
        <w:t>Без смеха нельзя было слушать сказки взрослого простака, хотя это было признанием в собственной невезухе.</w:t>
      </w:r>
    </w:p>
    <w:p>
      <w:pPr>
        <w:pStyle w:val="Normal"/>
        <w:spacing w:lineRule="auto" w:line="360"/>
        <w:jc w:val="both"/>
        <w:rPr/>
      </w:pPr>
      <w:r>
        <w:rPr>
          <w:sz w:val="28"/>
          <w:szCs w:val="28"/>
        </w:rPr>
        <w:tab/>
        <w:t>– Потом служба наладилась, – продолжал Евгений, – устроили меня в экипаж на хозяйственные работы, то на кухне, то на складе разгрузка-погрузка, теперь уже руками. Так, что за все эти годы автомата в руках я ни разу и не держал.</w:t>
      </w:r>
    </w:p>
    <w:p>
      <w:pPr>
        <w:pStyle w:val="Normal"/>
        <w:spacing w:lineRule="auto" w:line="360"/>
        <w:jc w:val="both"/>
        <w:rPr>
          <w:sz w:val="28"/>
          <w:szCs w:val="28"/>
        </w:rPr>
      </w:pPr>
      <w:r>
        <w:rPr>
          <w:sz w:val="28"/>
          <w:szCs w:val="28"/>
        </w:rPr>
        <w:tab/>
        <w:t>– Слушай Женька, – по приятельски Вячеслав хлопнул его по коленке, – неужто ничего хорошего не можешь рассказать про свою службу.</w:t>
      </w:r>
    </w:p>
    <w:p>
      <w:pPr>
        <w:pStyle w:val="Normal"/>
        <w:spacing w:lineRule="auto" w:line="360"/>
        <w:jc w:val="both"/>
        <w:rPr>
          <w:sz w:val="28"/>
          <w:szCs w:val="28"/>
        </w:rPr>
      </w:pPr>
      <w:r>
        <w:rPr>
          <w:sz w:val="28"/>
          <w:szCs w:val="28"/>
        </w:rPr>
        <w:tab/>
        <w:t>– Почему не могу, могу и о хорошем. Харч был правильным, если при кухне состоишь, – и вдруг без перехода в один выдох спросил о главном, с чем он и приехал к Вячеславу, – а работу у вас можно найти? Знаешь не хочется возвращаться домой, за это время в Вытегре никого не осталось, разве только два холмика отца да матери.</w:t>
      </w:r>
    </w:p>
    <w:p>
      <w:pPr>
        <w:pStyle w:val="Normal"/>
        <w:spacing w:lineRule="auto" w:line="360"/>
        <w:jc w:val="both"/>
        <w:rPr/>
      </w:pPr>
      <w:r>
        <w:rPr>
          <w:sz w:val="28"/>
          <w:szCs w:val="28"/>
        </w:rPr>
        <w:tab/>
        <w:t>После некоторого раздумья Вячеслав уклончиво ответил, потому что он и сам еще не мог сообразить как помочь приятелю, но в то же время ему не хотелось оставлять его на распутьи.</w:t>
      </w:r>
    </w:p>
    <w:p>
      <w:pPr>
        <w:pStyle w:val="Normal"/>
        <w:spacing w:lineRule="auto" w:line="360"/>
        <w:jc w:val="both"/>
        <w:rPr>
          <w:sz w:val="28"/>
          <w:szCs w:val="28"/>
        </w:rPr>
      </w:pPr>
      <w:r>
        <w:rPr>
          <w:sz w:val="28"/>
          <w:szCs w:val="28"/>
        </w:rPr>
        <w:tab/>
        <w:t>– Все дело в том, что я скоро уезжаю.</w:t>
      </w:r>
    </w:p>
    <w:p>
      <w:pPr>
        <w:pStyle w:val="Normal"/>
        <w:spacing w:lineRule="auto" w:line="360"/>
        <w:jc w:val="both"/>
        <w:rPr>
          <w:sz w:val="28"/>
          <w:szCs w:val="28"/>
        </w:rPr>
      </w:pPr>
      <w:r>
        <w:rPr>
          <w:sz w:val="28"/>
          <w:szCs w:val="28"/>
        </w:rPr>
        <w:tab/>
        <w:t>– Куда? Надолго?</w:t>
      </w:r>
    </w:p>
    <w:p>
      <w:pPr>
        <w:pStyle w:val="Normal"/>
        <w:spacing w:lineRule="auto" w:line="360"/>
        <w:jc w:val="both"/>
        <w:rPr>
          <w:sz w:val="28"/>
          <w:szCs w:val="28"/>
        </w:rPr>
      </w:pPr>
      <w:r>
        <w:rPr>
          <w:sz w:val="28"/>
          <w:szCs w:val="28"/>
        </w:rPr>
        <w:tab/>
        <w:t>– Еще не знаю. Дело в том, что Марина уехала на стройку Выйской ГЭС, училась в институте, окончила три курса и перевелась на заочное отделение. Она говорит, что можно учиться зимой между летними полевыми работами.</w:t>
      </w:r>
    </w:p>
    <w:p>
      <w:pPr>
        <w:pStyle w:val="Normal"/>
        <w:spacing w:lineRule="auto" w:line="360"/>
        <w:jc w:val="both"/>
        <w:rPr>
          <w:sz w:val="28"/>
          <w:szCs w:val="28"/>
        </w:rPr>
      </w:pPr>
      <w:r>
        <w:rPr>
          <w:sz w:val="28"/>
          <w:szCs w:val="28"/>
        </w:rPr>
        <w:tab/>
        <w:t>– Но у вас же дочь.</w:t>
      </w:r>
    </w:p>
    <w:p>
      <w:pPr>
        <w:pStyle w:val="Normal"/>
        <w:spacing w:lineRule="auto" w:line="360"/>
        <w:jc w:val="both"/>
        <w:rPr>
          <w:sz w:val="28"/>
          <w:szCs w:val="28"/>
        </w:rPr>
      </w:pPr>
      <w:r>
        <w:rPr>
          <w:sz w:val="28"/>
          <w:szCs w:val="28"/>
        </w:rPr>
        <w:tab/>
        <w:t>– Вика пока останется с бабушкой.</w:t>
      </w:r>
    </w:p>
    <w:p>
      <w:pPr>
        <w:pStyle w:val="Normal"/>
        <w:spacing w:lineRule="auto" w:line="360"/>
        <w:jc w:val="both"/>
        <w:rPr/>
      </w:pPr>
      <w:r>
        <w:rPr>
          <w:sz w:val="28"/>
          <w:szCs w:val="28"/>
        </w:rPr>
        <w:tab/>
        <w:t>– С насиженного места, с хорошей работы, вот так сразу от всего отказаться и уехать? – допытывался Евгений.</w:t>
      </w:r>
    </w:p>
    <w:p>
      <w:pPr>
        <w:pStyle w:val="Normal"/>
        <w:spacing w:lineRule="auto" w:line="360"/>
        <w:jc w:val="both"/>
        <w:rPr/>
      </w:pPr>
      <w:r>
        <w:rPr>
          <w:sz w:val="28"/>
          <w:szCs w:val="28"/>
        </w:rPr>
        <w:tab/>
        <w:t xml:space="preserve"> – Работа везде хороша, если она по душе. У меня опыт наладчика автоматики, испытателя высоковольтной аппаратуры, кое в чем разбираюсь, не пропаду, устроюсь в лабораторию защиты и автоматики на станции. Только вот станции еще нет. В ответ на мой запрос о работе просили подождать, – пространно объяснил Вячеслав.</w:t>
      </w:r>
    </w:p>
    <w:p>
      <w:pPr>
        <w:pStyle w:val="Normal"/>
        <w:spacing w:lineRule="auto" w:line="360"/>
        <w:jc w:val="both"/>
        <w:rPr/>
      </w:pPr>
      <w:r>
        <w:rPr>
          <w:sz w:val="28"/>
          <w:szCs w:val="28"/>
        </w:rPr>
        <w:tab/>
        <w:t>– Ну дела! Может и меня с собой возьмешь? Я готов ехать и в дальние края, – попросил Евгений.</w:t>
      </w:r>
    </w:p>
    <w:p>
      <w:pPr>
        <w:pStyle w:val="Normal"/>
        <w:spacing w:lineRule="auto" w:line="360"/>
        <w:jc w:val="both"/>
        <w:rPr/>
      </w:pPr>
      <w:r>
        <w:rPr>
          <w:sz w:val="28"/>
          <w:szCs w:val="28"/>
        </w:rPr>
        <w:tab/>
        <w:t>– Поезжай домой, жди письма, а пока устраивайся на работу по месту жительства, – посоветовал Вячеслав.</w:t>
      </w:r>
    </w:p>
    <w:p>
      <w:pPr>
        <w:pStyle w:val="Normal"/>
        <w:spacing w:lineRule="auto" w:line="360"/>
        <w:jc w:val="both"/>
        <w:rPr>
          <w:sz w:val="28"/>
          <w:szCs w:val="28"/>
        </w:rPr>
      </w:pPr>
      <w:r>
        <w:rPr>
          <w:sz w:val="28"/>
          <w:szCs w:val="28"/>
        </w:rPr>
        <w:tab/>
        <w:t>Вячеслав понимал, что Марина вольна поступать так, как считает нужным, но все же был уверен, что на ее выбор повлияла встреча с Сергеем, который явился в роли искусителя со своими рассказами о заповедных краях. Поступок жены был не ко времени, смешал все планы, надолго отодвинул научную работу, которой намеревался заняться, и лишил возможности принимать самостоятельные решения. Марина как всегда поступила по своему желанию, у нее не было сомнений, что она поступает правильно. Так бывает с деловыми женщинами, которые в работе и в жизни хотят быть первыми, в ущерб семье, с потерей привязанностей. Добиваться цели только работой в этом они видят самоутверждение, независимость и значимость. Таким женщинам не надо заводить сем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ab/>
        <w:t>Регулярное посещение семьи Трубиных стало обычным для Варвары в воскресные дни после того, как она поступила в художественное училище с общежитием. Встречавшую ее бабушку Лену целовала и говорила без умолку, глотая некоторые слова в торопливости. Речь ее больше походила на мелодичное музыкальное произведение, которое было насыщено информацией о ее успехах, трудностях учебы, жизни в общежитии, опасности пути в электричке в позднее время и о том, что у нее порвался капроновый чулок. Если Анатолий был дома, то она целовала его, обхватив руками за шею, пыталась поцеловать в губы, при этом закрывала глаза, испытывая искреннее наслаждение, но музыкальная тема не прекращалась литься из ее уст. Валентине она обычно кивала головой, понимая, что необходимо поздороваться, как требовала учтивость, но всем своим видом показывала – надо еще посмотреть кто здесь лишний. Валентина на приветствие отвечала скупо, искусственно улыбаясь, называла ее полным именем, в то время как Анатолий звал ее Варей, а баба Лена Варенькой.</w:t>
      </w:r>
    </w:p>
    <w:p>
      <w:pPr>
        <w:pStyle w:val="Normal"/>
        <w:spacing w:lineRule="auto" w:line="360"/>
        <w:jc w:val="both"/>
        <w:rPr/>
      </w:pPr>
      <w:r>
        <w:rPr>
          <w:sz w:val="28"/>
          <w:szCs w:val="28"/>
        </w:rPr>
        <w:tab/>
        <w:t>Утром воскресного дня являлся Володя, племянник Вячеслава, садился у стола и ждал, пока Варвара завтракала, потом они шли на этюды. Володя выполнял роль носильщика громоздкого этюдника, а потом терпеливо ждал конца ее занятий на природе и слушал неиссякаемую мелодию ее рассказов. Она говорила о живописи, а будущий ветеринар, а сейчас студент ветеринарного института, Володя внимал ее словам без эмоций и восклицаний, без лишних вопросов.</w:t>
      </w:r>
    </w:p>
    <w:p>
      <w:pPr>
        <w:pStyle w:val="Normal"/>
        <w:spacing w:lineRule="auto" w:line="360"/>
        <w:ind w:firstLine="708"/>
        <w:jc w:val="both"/>
        <w:rPr>
          <w:sz w:val="28"/>
          <w:szCs w:val="28"/>
        </w:rPr>
      </w:pPr>
      <w:r>
        <w:rPr>
          <w:sz w:val="28"/>
          <w:szCs w:val="28"/>
        </w:rPr>
        <w:t>После того, как "бульдозер" Хрущева прокатился по абстрактной живописи, она была не то что под запретом, просто ее нигде не выставляли, авторов забыли или выслали за границу. Варвара говорила в защиту абстракционизма:</w:t>
      </w:r>
    </w:p>
    <w:p>
      <w:pPr>
        <w:pStyle w:val="Normal"/>
        <w:spacing w:lineRule="auto" w:line="360"/>
        <w:jc w:val="both"/>
        <w:rPr>
          <w:sz w:val="28"/>
          <w:szCs w:val="28"/>
        </w:rPr>
      </w:pPr>
      <w:r>
        <w:rPr>
          <w:sz w:val="28"/>
          <w:szCs w:val="28"/>
        </w:rPr>
        <w:tab/>
        <w:t>– В картинах художник пытается передать не только особенности интерьера, но и психологическое состояние человека, будь то горе, страх, радость или любовь. И только большой мастер может передать более тонкие чувства такие как неприязнь, раздражение, холод и нежность. Инструментом передачи настроения служит образ человека, его лицо, пейзаж и подбор соответствующего цвета. Возьме, например, небо. Оно играет немаловажную роль в передаче настроения и всегда является деталью чего-то главного. А почему эта деталь не может жить самостоятельно, небо могло бы быть солнечным, дождливым, облачным, лучезарным, и через него может быть передан замысел творца. Только цвет, только игра красок, не важны формы и контуры предметов, цвет сам по себе несет абстрагированное воплощение характера и настроения. Так возникает абстрактная живопись, она близка к декоративному искусству, которое в отличие от искусства подлинного не передает настроение, а вызывает его. Абстрактное искусство можно сравнить с музыкой. Большинство людей воспринимает музыку в сочетании со словами в песнях, операх, но существуют симфонии, сонаты, прелюдии, в которых нет слов, а музыка теперь уже не конкретна, и прямо надо сказать живет в отрыве от предмета, она абстрактна. Нельзя конкретно понимать произведения Бетховена, например, "Лунную сонату". Одни слышат в ней безысходную печаль, другие – тихую радость.</w:t>
      </w:r>
    </w:p>
    <w:p>
      <w:pPr>
        <w:pStyle w:val="Normal"/>
        <w:spacing w:lineRule="auto" w:line="360"/>
        <w:jc w:val="both"/>
        <w:rPr>
          <w:sz w:val="28"/>
          <w:szCs w:val="28"/>
        </w:rPr>
      </w:pPr>
      <w:r>
        <w:rPr>
          <w:sz w:val="28"/>
          <w:szCs w:val="28"/>
        </w:rPr>
        <w:tab/>
        <w:t>– Но ты же изображаешь предметы, вот эту поляну и это дерево, а они конкретны, – возразил Володя, наклоняясь над рисунком.</w:t>
      </w:r>
    </w:p>
    <w:p>
      <w:pPr>
        <w:pStyle w:val="Normal"/>
        <w:spacing w:lineRule="auto" w:line="360"/>
        <w:jc w:val="both"/>
        <w:rPr>
          <w:sz w:val="28"/>
          <w:szCs w:val="28"/>
        </w:rPr>
      </w:pPr>
      <w:r>
        <w:rPr>
          <w:sz w:val="28"/>
          <w:szCs w:val="28"/>
        </w:rPr>
        <w:tab/>
        <w:t>– Пейзажи – это школа, обязаловка для начинающих, – пояснила Варвара и сделала последний мазок не по полотну, а по носу ветеринара.</w:t>
      </w:r>
    </w:p>
    <w:p>
      <w:pPr>
        <w:pStyle w:val="Normal"/>
        <w:spacing w:lineRule="auto" w:line="360"/>
        <w:jc w:val="both"/>
        <w:rPr/>
      </w:pPr>
      <w:r>
        <w:rPr>
          <w:sz w:val="28"/>
          <w:szCs w:val="28"/>
        </w:rPr>
        <w:tab/>
        <w:t>Если отношение со всеми окружающими ее людьми складывались у Вари легко и непринужденно, то этого нельзя было сказать о ее отношениях с Валентиной, потому что Варвара считала ее лишней в доме. И однажды в запальчивости заявила ей:</w:t>
      </w:r>
    </w:p>
    <w:p>
      <w:pPr>
        <w:pStyle w:val="Normal"/>
        <w:spacing w:lineRule="auto" w:line="360"/>
        <w:jc w:val="both"/>
        <w:rPr>
          <w:sz w:val="28"/>
          <w:szCs w:val="28"/>
        </w:rPr>
      </w:pPr>
      <w:r>
        <w:rPr>
          <w:sz w:val="28"/>
          <w:szCs w:val="28"/>
        </w:rPr>
        <w:tab/>
        <w:t>– Разве Вы жена Толика, его женой была моя мама.</w:t>
      </w:r>
    </w:p>
    <w:p>
      <w:pPr>
        <w:pStyle w:val="Normal"/>
        <w:spacing w:lineRule="auto" w:line="360"/>
        <w:jc w:val="both"/>
        <w:rPr>
          <w:sz w:val="28"/>
          <w:szCs w:val="28"/>
        </w:rPr>
      </w:pPr>
      <w:r>
        <w:rPr>
          <w:sz w:val="28"/>
          <w:szCs w:val="28"/>
        </w:rPr>
        <w:tab/>
        <w:t>Сказала с громким выдохом, вздернув подбородок, с алмазами в глазах.</w:t>
      </w:r>
    </w:p>
    <w:p>
      <w:pPr>
        <w:pStyle w:val="Normal"/>
        <w:spacing w:lineRule="auto" w:line="360"/>
        <w:jc w:val="both"/>
        <w:rPr/>
      </w:pPr>
      <w:r>
        <w:rPr>
          <w:sz w:val="28"/>
          <w:szCs w:val="28"/>
        </w:rPr>
        <w:tab/>
        <w:t>Валентина побледнела от этих слов, сдержала внутренний порыв негодования, промолчала, проигнорировав эту вздорную выходку. Но с тех пор старалась не появляться в квартире Трубиных в присутствии Варвары. Анатолий не знал о происшедшей размолвке и удивился, когда Валентина реже стала заходить к ним, ссылаясь на занятость, и все же объяснилась под конец, сделав неожиданное предложение:</w:t>
      </w:r>
    </w:p>
    <w:p>
      <w:pPr>
        <w:pStyle w:val="Normal"/>
        <w:spacing w:lineRule="auto" w:line="360"/>
        <w:jc w:val="both"/>
        <w:rPr/>
      </w:pPr>
      <w:r>
        <w:rPr>
          <w:sz w:val="28"/>
          <w:szCs w:val="28"/>
        </w:rPr>
        <w:tab/>
        <w:t>– Анатолий, давай уедем отсюда. Если ты хочешь, чтобы я жила с тобой, пусть даже в гражданском браке, освободись от Варвары. Она не даст нам покоя. Этого я больше терпеть не хочу.</w:t>
      </w:r>
    </w:p>
    <w:p>
      <w:pPr>
        <w:pStyle w:val="Normal"/>
        <w:spacing w:lineRule="auto" w:line="360"/>
        <w:jc w:val="both"/>
        <w:rPr>
          <w:sz w:val="28"/>
          <w:szCs w:val="28"/>
        </w:rPr>
      </w:pPr>
      <w:r>
        <w:rPr>
          <w:sz w:val="28"/>
          <w:szCs w:val="28"/>
        </w:rPr>
        <w:tab/>
        <w:t>От неожиданности предложенного Анатолий сморщил курносый нос, расширил глаза и недоуменно спросил:</w:t>
      </w:r>
    </w:p>
    <w:p>
      <w:pPr>
        <w:pStyle w:val="Normal"/>
        <w:spacing w:lineRule="auto" w:line="360"/>
        <w:jc w:val="both"/>
        <w:rPr>
          <w:sz w:val="28"/>
          <w:szCs w:val="28"/>
        </w:rPr>
      </w:pPr>
      <w:r>
        <w:rPr>
          <w:sz w:val="28"/>
          <w:szCs w:val="28"/>
        </w:rPr>
        <w:tab/>
        <w:t>– Куда, куда уедем? Здесь моя работа, здесь мой дом. Может быть ваш конфликт с Варварой временный. Она успокоится, поймет, что мы любим друг друга. Варя чистая, светлая девочка, и ты прекрасная женщина, – старался успокоить Валентину Анатолий, – что вам делить?</w:t>
      </w:r>
    </w:p>
    <w:p>
      <w:pPr>
        <w:pStyle w:val="Normal"/>
        <w:spacing w:lineRule="auto" w:line="360"/>
        <w:jc w:val="both"/>
        <w:rPr/>
      </w:pPr>
      <w:r>
        <w:rPr>
          <w:sz w:val="28"/>
          <w:szCs w:val="28"/>
        </w:rPr>
        <w:tab/>
        <w:t>А делить было что, вернее кого. Причиной беспокойства стал Анатолий. Обе женщины ревновали его друг к другу. Примирения быть не могло. Так продолжалось несколько месяцев, пока Анатолий окончательно не убедился, что Варвара взбаламутила их уклад и саму жизнь, разделила их на противоборствующие стороны и сделала противниками, каждая женщина считала, что Анатолий поддерживает ее сторону, только баба Лена все видела и переживала за всех, но сын был все же ближе.</w:t>
      </w:r>
    </w:p>
    <w:p>
      <w:pPr>
        <w:pStyle w:val="Normal"/>
        <w:spacing w:lineRule="auto" w:line="360"/>
        <w:jc w:val="both"/>
        <w:rPr>
          <w:sz w:val="28"/>
          <w:szCs w:val="28"/>
        </w:rPr>
      </w:pPr>
      <w:r>
        <w:rPr>
          <w:sz w:val="28"/>
          <w:szCs w:val="28"/>
        </w:rPr>
        <w:tab/>
        <w:t>Варвара обладала молодостью и упорством, непримиримо пыталась вытеснить Валентину из жизни своего Толика, в ее поступках угадывалась не только привязанность к нему в детстве, но и влияние матери, постоянное напоминание которой о нем наполняло жизнь загадкой. Теперь Варвара была ее посланником и ангелом-хранителем Анатолия. Валентина не уступала в упорстве Варваре и не хотела упускать Анатолия, отстаивала свое право на счастье. Она была тактична и неуступчива, ее пухлые губки не были капризными, глаза оставались улыбчивыми, но в то же время решительными.</w:t>
      </w:r>
    </w:p>
    <w:p>
      <w:pPr>
        <w:pStyle w:val="Normal"/>
        <w:spacing w:lineRule="auto" w:line="360"/>
        <w:jc w:val="both"/>
        <w:rPr>
          <w:sz w:val="28"/>
          <w:szCs w:val="28"/>
        </w:rPr>
      </w:pPr>
      <w:r>
        <w:rPr>
          <w:sz w:val="28"/>
          <w:szCs w:val="28"/>
        </w:rPr>
        <w:tab/>
        <w:t>К этому времени Вячеслав был уже на строительстве Выйской ГЭС рядом с Мариной, звал Анатолия к себе. Останавливало лишь то обстоятельство, что нужно все начинать сначала, а ему уже ближе к сорока, чем к тридцати, в то же время охота странствий туманило сознание, опрокидывала все трезвые расчеты, и он решился. Анатолий написал заявление начальству с просьбой освободить его от занимаемой должности. Его уговаривали остаться, сули блестящую карьеру, но он был настойчив в своем решении, потому что выйти из провинции на дорогу, ведущую вверх, едва ли удастся Учитывая его опыт и безупречную работу ему был организован перевод через министерство энергетики и электрификации на должность заместителя главного инженера дирекции Выйской ГЭС.</w:t>
      </w:r>
    </w:p>
    <w:p>
      <w:pPr>
        <w:pStyle w:val="Normal"/>
        <w:spacing w:lineRule="auto" w:line="360"/>
        <w:jc w:val="both"/>
        <w:rPr/>
      </w:pPr>
      <w:r>
        <w:rPr>
          <w:sz w:val="28"/>
          <w:szCs w:val="28"/>
        </w:rPr>
        <w:tab/>
        <w:t>Вавара узнала об отъезде Анатолия в Сибирь самой последней, она растерялась, казалось, что лишили части ее самой. Привязанность к Анатолию была столь велика, что она готова была ехать вслед за ним. Но как бросить любимое занятие, учебу в художественном училище и студенческую жизнь в Москве. В слезах она кричала на платформе при проводах:</w:t>
      </w:r>
    </w:p>
    <w:p>
      <w:pPr>
        <w:pStyle w:val="Normal"/>
        <w:spacing w:lineRule="auto" w:line="360"/>
        <w:jc w:val="both"/>
        <w:rPr>
          <w:sz w:val="28"/>
          <w:szCs w:val="28"/>
        </w:rPr>
      </w:pPr>
      <w:r>
        <w:rPr>
          <w:sz w:val="28"/>
          <w:szCs w:val="28"/>
        </w:rPr>
        <w:tab/>
        <w:t>– Толик, я тебя найду!</w:t>
      </w:r>
    </w:p>
    <w:p>
      <w:pPr>
        <w:pStyle w:val="Normal"/>
        <w:spacing w:lineRule="auto" w:line="360"/>
        <w:jc w:val="both"/>
        <w:rPr>
          <w:sz w:val="28"/>
          <w:szCs w:val="28"/>
        </w:rPr>
      </w:pPr>
      <w:r>
        <w:rPr>
          <w:sz w:val="28"/>
          <w:szCs w:val="28"/>
        </w:rPr>
        <w:tab/>
        <w:t>Уже знакомых нам муравьев на долгие годы свела судьба в единый муравейник</w:t>
      </w:r>
      <w:r>
        <w:rPr>
          <w:rStyle w:val="FootnoteCharacters"/>
          <w:rStyle w:val="FootnoteAnchor"/>
          <w:sz w:val="28"/>
          <w:szCs w:val="28"/>
        </w:rPr>
        <w:footnoteReference w:id="2"/>
      </w:r>
      <w:r>
        <w:rPr>
          <w:sz w:val="28"/>
          <w:szCs w:val="28"/>
        </w:rPr>
        <w:t xml:space="preserve"> на Выйской ГЭС, их потянуло к новым местам, вынужденно или добровольно.</w:t>
      </w:r>
    </w:p>
    <w:p>
      <w:pPr>
        <w:pStyle w:val="Normal"/>
        <w:spacing w:lineRule="auto" w:line="360"/>
        <w:ind w:left="2700" w:right="2617" w:hanging="0"/>
        <w:jc w:val="both"/>
        <w:rPr>
          <w:sz w:val="28"/>
          <w:szCs w:val="28"/>
        </w:rPr>
      </w:pPr>
      <w:r>
        <w:rPr>
          <w:sz w:val="28"/>
          <w:szCs w:val="28"/>
        </w:rPr>
        <w:t>"А мы едем, а мы едем за туманом,</w:t>
      </w:r>
    </w:p>
    <w:p>
      <w:pPr>
        <w:pStyle w:val="Normal"/>
        <w:spacing w:lineRule="auto" w:line="360"/>
        <w:ind w:left="2700" w:right="2617" w:hanging="0"/>
        <w:jc w:val="both"/>
        <w:rPr>
          <w:sz w:val="28"/>
          <w:szCs w:val="28"/>
        </w:rPr>
      </w:pPr>
      <w:r>
        <w:rPr>
          <w:sz w:val="28"/>
          <w:szCs w:val="28"/>
        </w:rPr>
        <w:t>За мечтами и за запахом тайги".</w:t>
      </w:r>
      <w:r>
        <w:br w:type="page"/>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tbl>
      <w:tblPr>
        <w:tblW w:w="6120" w:type="dxa"/>
        <w:jc w:val="left"/>
        <w:tblInd w:w="1980" w:type="dxa"/>
        <w:tblLayout w:type="fixed"/>
        <w:tblCellMar>
          <w:top w:w="0" w:type="dxa"/>
          <w:left w:w="108" w:type="dxa"/>
          <w:bottom w:w="0" w:type="dxa"/>
          <w:right w:w="108" w:type="dxa"/>
        </w:tblCellMar>
      </w:tblPr>
      <w:tblGrid>
        <w:gridCol w:w="5400"/>
        <w:gridCol w:w="720"/>
      </w:tblGrid>
      <w:tr>
        <w:trPr/>
        <w:tc>
          <w:tcPr>
            <w:tcW w:w="5400" w:type="dxa"/>
            <w:tcBorders/>
          </w:tcPr>
          <w:p>
            <w:pPr>
              <w:pStyle w:val="Normal"/>
              <w:spacing w:lineRule="auto" w:line="360"/>
              <w:rPr>
                <w:sz w:val="28"/>
                <w:szCs w:val="28"/>
              </w:rPr>
            </w:pPr>
            <w:r>
              <w:rPr>
                <w:sz w:val="28"/>
                <w:szCs w:val="28"/>
              </w:rPr>
              <w:t xml:space="preserve">Часть </w:t>
            </w:r>
            <w:r>
              <w:rPr>
                <w:sz w:val="28"/>
                <w:szCs w:val="28"/>
                <w:lang w:val="en-US"/>
              </w:rPr>
              <w:t>I</w:t>
            </w:r>
            <w:r>
              <w:rPr>
                <w:sz w:val="28"/>
                <w:szCs w:val="28"/>
              </w:rPr>
              <w:t xml:space="preserve"> . . . . . . . . . . . . . . . . . . . . . . . . . . . . . . .</w:t>
            </w:r>
          </w:p>
        </w:tc>
        <w:tc>
          <w:tcPr>
            <w:tcW w:w="720" w:type="dxa"/>
            <w:tcBorders/>
          </w:tcPr>
          <w:p>
            <w:pPr>
              <w:pStyle w:val="Normal"/>
              <w:spacing w:lineRule="auto" w:line="360"/>
              <w:rPr>
                <w:sz w:val="28"/>
                <w:szCs w:val="28"/>
              </w:rPr>
            </w:pPr>
            <w:r>
              <w:rPr>
                <w:sz w:val="28"/>
                <w:szCs w:val="28"/>
              </w:rPr>
              <w:t>1</w:t>
            </w:r>
          </w:p>
        </w:tc>
      </w:tr>
      <w:tr>
        <w:trPr/>
        <w:tc>
          <w:tcPr>
            <w:tcW w:w="5400" w:type="dxa"/>
            <w:tcBorders/>
          </w:tcPr>
          <w:p>
            <w:pPr>
              <w:pStyle w:val="Normal"/>
              <w:spacing w:lineRule="auto" w:line="360"/>
              <w:rPr>
                <w:sz w:val="28"/>
                <w:szCs w:val="28"/>
              </w:rPr>
            </w:pPr>
            <w:r>
              <w:rPr>
                <w:sz w:val="28"/>
                <w:szCs w:val="28"/>
              </w:rPr>
              <w:t xml:space="preserve">Часть </w:t>
            </w:r>
            <w:r>
              <w:rPr>
                <w:sz w:val="28"/>
                <w:szCs w:val="28"/>
                <w:lang w:val="en-US"/>
              </w:rPr>
              <w:t>II</w:t>
            </w:r>
            <w:r>
              <w:rPr>
                <w:sz w:val="28"/>
                <w:szCs w:val="28"/>
              </w:rPr>
              <w:t xml:space="preserve"> . . . . . . . . . . . . . . . . . . . . . . . . . . . . . . </w:t>
            </w:r>
          </w:p>
        </w:tc>
        <w:tc>
          <w:tcPr>
            <w:tcW w:w="720" w:type="dxa"/>
            <w:tcBorders/>
          </w:tcPr>
          <w:p>
            <w:pPr>
              <w:pStyle w:val="Normal"/>
              <w:spacing w:lineRule="auto" w:line="360"/>
              <w:rPr>
                <w:sz w:val="28"/>
                <w:szCs w:val="28"/>
              </w:rPr>
            </w:pPr>
            <w:r>
              <w:rPr>
                <w:sz w:val="28"/>
                <w:szCs w:val="28"/>
              </w:rPr>
              <w:t>41</w:t>
            </w:r>
          </w:p>
        </w:tc>
      </w:tr>
      <w:tr>
        <w:trPr/>
        <w:tc>
          <w:tcPr>
            <w:tcW w:w="5400" w:type="dxa"/>
            <w:tcBorders/>
          </w:tcPr>
          <w:p>
            <w:pPr>
              <w:pStyle w:val="Normal"/>
              <w:spacing w:lineRule="auto" w:line="360"/>
              <w:rPr>
                <w:sz w:val="28"/>
                <w:szCs w:val="28"/>
              </w:rPr>
            </w:pPr>
            <w:r>
              <w:rPr>
                <w:sz w:val="28"/>
                <w:szCs w:val="28"/>
              </w:rPr>
              <w:t xml:space="preserve">Часть </w:t>
            </w:r>
            <w:r>
              <w:rPr>
                <w:sz w:val="28"/>
                <w:szCs w:val="28"/>
                <w:lang w:val="en-US"/>
              </w:rPr>
              <w:t>III</w:t>
            </w:r>
            <w:r>
              <w:rPr>
                <w:sz w:val="28"/>
                <w:szCs w:val="28"/>
              </w:rPr>
              <w:t xml:space="preserve"> . . . . . . . . . . . . . . . . . . . . . . . . . . . . . </w:t>
            </w:r>
          </w:p>
        </w:tc>
        <w:tc>
          <w:tcPr>
            <w:tcW w:w="720" w:type="dxa"/>
            <w:tcBorders/>
          </w:tcPr>
          <w:p>
            <w:pPr>
              <w:pStyle w:val="Normal"/>
              <w:spacing w:lineRule="auto" w:line="360"/>
              <w:rPr>
                <w:sz w:val="28"/>
                <w:szCs w:val="28"/>
              </w:rPr>
            </w:pPr>
            <w:r>
              <w:rPr>
                <w:sz w:val="28"/>
                <w:szCs w:val="28"/>
              </w:rPr>
              <w:t>80</w:t>
            </w:r>
          </w:p>
        </w:tc>
      </w:tr>
      <w:tr>
        <w:trPr/>
        <w:tc>
          <w:tcPr>
            <w:tcW w:w="5400" w:type="dxa"/>
            <w:tcBorders/>
          </w:tcPr>
          <w:p>
            <w:pPr>
              <w:pStyle w:val="Normal"/>
              <w:spacing w:lineRule="auto" w:line="360"/>
              <w:rPr>
                <w:sz w:val="28"/>
                <w:szCs w:val="28"/>
              </w:rPr>
            </w:pPr>
            <w:r>
              <w:rPr>
                <w:sz w:val="28"/>
                <w:szCs w:val="28"/>
              </w:rPr>
              <w:t xml:space="preserve">Часть </w:t>
            </w:r>
            <w:r>
              <w:rPr>
                <w:sz w:val="28"/>
                <w:szCs w:val="28"/>
                <w:lang w:val="en-US"/>
              </w:rPr>
              <w:t>IV</w:t>
            </w:r>
            <w:r>
              <w:rPr>
                <w:sz w:val="28"/>
                <w:szCs w:val="28"/>
              </w:rPr>
              <w:t xml:space="preserve"> . . . . . . . . . . . . . . . . . . . . . . . . . . . . . </w:t>
            </w:r>
          </w:p>
        </w:tc>
        <w:tc>
          <w:tcPr>
            <w:tcW w:w="720" w:type="dxa"/>
            <w:tcBorders/>
          </w:tcPr>
          <w:p>
            <w:pPr>
              <w:pStyle w:val="Normal"/>
              <w:spacing w:lineRule="auto" w:line="360"/>
              <w:rPr>
                <w:sz w:val="28"/>
                <w:szCs w:val="28"/>
              </w:rPr>
            </w:pPr>
            <w:r>
              <w:rPr>
                <w:sz w:val="28"/>
                <w:szCs w:val="28"/>
              </w:rPr>
              <w:t>134</w:t>
            </w:r>
          </w:p>
        </w:tc>
      </w:tr>
      <w:tr>
        <w:trPr/>
        <w:tc>
          <w:tcPr>
            <w:tcW w:w="5400" w:type="dxa"/>
            <w:tcBorders/>
          </w:tcPr>
          <w:p>
            <w:pPr>
              <w:pStyle w:val="Normal"/>
              <w:spacing w:lineRule="auto" w:line="360"/>
              <w:rPr>
                <w:sz w:val="28"/>
                <w:szCs w:val="28"/>
              </w:rPr>
            </w:pPr>
            <w:r>
              <w:rPr>
                <w:sz w:val="28"/>
                <w:szCs w:val="28"/>
              </w:rPr>
              <w:t xml:space="preserve">Часть </w:t>
            </w:r>
            <w:r>
              <w:rPr>
                <w:sz w:val="28"/>
                <w:szCs w:val="28"/>
                <w:lang w:val="en-US"/>
              </w:rPr>
              <w:t>V</w:t>
            </w:r>
            <w:r>
              <w:rPr>
                <w:sz w:val="28"/>
                <w:szCs w:val="28"/>
              </w:rPr>
              <w:t xml:space="preserve"> . . . . . . . . . . . . . . . . . . . . . . . . . . . . . . </w:t>
            </w:r>
          </w:p>
        </w:tc>
        <w:tc>
          <w:tcPr>
            <w:tcW w:w="720" w:type="dxa"/>
            <w:tcBorders/>
          </w:tcPr>
          <w:p>
            <w:pPr>
              <w:pStyle w:val="Normal"/>
              <w:spacing w:lineRule="auto" w:line="360"/>
              <w:rPr>
                <w:sz w:val="28"/>
                <w:szCs w:val="28"/>
              </w:rPr>
            </w:pPr>
            <w:r>
              <w:rPr>
                <w:sz w:val="28"/>
                <w:szCs w:val="28"/>
              </w:rPr>
              <w:t>180</w:t>
            </w:r>
          </w:p>
        </w:tc>
      </w:tr>
    </w:tbl>
    <w:p>
      <w:pPr>
        <w:pStyle w:val="Normal"/>
        <w:spacing w:lineRule="auto" w:line="360"/>
        <w:jc w:val="center"/>
        <w:rPr>
          <w:sz w:val="28"/>
          <w:szCs w:val="28"/>
        </w:rPr>
      </w:pPr>
      <w:r>
        <w:rPr>
          <w:sz w:val="28"/>
          <w:szCs w:val="28"/>
        </w:rPr>
      </w:r>
    </w:p>
    <w:sectPr>
      <w:footerReference w:type="default" r:id="rId2"/>
      <w:footnotePr>
        <w:numFmt w:val="chicago"/>
        <w:numRestart w:val="eachPage"/>
      </w:footnotePr>
      <w:type w:val="nextPage"/>
      <w:pgSz w:w="11906" w:h="16838"/>
      <w:pgMar w:left="1418" w:right="851" w:gutter="0" w:header="0" w:top="1134" w:footer="709" w:bottom="1134"/>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Муравейник – надземная часть жилища муравьев в виде конусообразной кучи. Понятие муравейник – это множество хлопотливо снующих людей (Словарь русского языка, М., 1958).</w:t>
      </w:r>
    </w:p>
  </w:footnote>
</w:footnotes>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06:00Z</dcterms:created>
  <dc:creator>PiratorovMV</dc:creator>
  <dc:description/>
  <dc:language>en-US</dc:language>
  <cp:lastModifiedBy>PMV</cp:lastModifiedBy>
  <cp:lastPrinted>2005-11-23T08:56:00Z</cp:lastPrinted>
  <dcterms:modified xsi:type="dcterms:W3CDTF">2005-12-02T07:51:00Z</dcterms:modified>
  <cp:revision>34</cp:revision>
  <dc:subject/>
  <dc:title>Часть III</dc:title>
</cp:coreProperties>
</file>